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803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 RELATOR ESPECIAL, EM SUBSTITUIÇÃO AO DA COMISSÃO DE ESPORTES E TURISMO, SOBRE O PROJETO DE LEI N.° 527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</w:t>
      </w:r>
      <w:r>
        <w:rPr>
          <w:sz w:val="28"/>
        </w:rPr>
        <w:t>Na qualidade de relator especial, designado para exarar parecer em substituição ao da Comissão de Esportes e Turismo, ratifico a manifestação de fls. 6 a 7, que concluiu favoravelmente à aprovação do Projeto de lei n.° 527, de 2004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sz w:val="28"/>
        </w:rPr>
        <w:t>a)</w:t>
      </w:r>
      <w:r>
        <w:rPr>
          <w:b/>
          <w:sz w:val="28"/>
        </w:rPr>
        <w:t xml:space="preserve"> PAULO SERGIO -</w:t>
      </w:r>
      <w:r>
        <w:rPr>
          <w:sz w:val="28"/>
        </w:rPr>
        <w:t xml:space="preserve"> Relator Especial</w:t>
      </w:r>
    </w:p>
    <w:p>
      <w:pPr>
        <w:pStyle w:val="TextBodyIndent"/>
        <w:ind w:left="0" w:hanging="0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MANIFESTAÇÃO A QUE SE REFERE O RELATOR ESPECIAL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ojeto de Lei nº 0527, de 2004, o Deputado Afonso Lobato propõe a inclusão no Calendário Turístico do Estado de São Paulo do evento Dança e Movimento, que se realiza anualmente no município de Ilhabela, no mês de outubr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tado Projeto de Lei permaneceu em pauta, nos termos regimentais nos dias 20 a 26/08/04, correspondentes às 120ª a 124ª sessões, ordinárias, sem receber emendas ou substitutivos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ós o decurso desse prazo, o projeto foi enviado à Comissão de Constituição e Justiça, cujo relator emitiu parecer favorável à propositura em demanda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s termos do artigo 31, §14 da XI Consolidação do Regimento Interno, pela Comissão de Esportes e Turismo, compete-me examinar o Projeto de Lei sob análise quanto ao mérit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roposta apresentada pelo Deputado Afonso Lobato procura dar um cunho oficial ao evento Dança e Movimento, que registra o encontro dos profissionais da dança e das artes cênicas, proporcionando, assim, cursos de formação artística a 300 jovens e crianças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curso  é oferecido gratuitamente pela ONG “Espaço Cultural Pé no Chão”, que visa a motivar  os alunos, não só pelos espetáculos apresentados pelos profissionais das artes, mas também pelos arranjos que esses artistas proporcionam durante o dia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efeito, o evento Dança e Movimento revestido de  roupagens legais dará um brilho especial ao Calendário Turístico do Estad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m, por considerar bem posta a justificativa apresentada pelo Deputado Afonso Lobato para dar suporte ao Projeto de Lei 0527, de 2004, manifesto-me favoravelmente à sua aprovação.</w:t>
      </w:r>
    </w:p>
    <w:p>
      <w:pPr>
        <w:pStyle w:val="TextBody"/>
        <w:spacing w:lineRule="auto" w:line="360"/>
        <w:ind w:firstLine="19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Celino Cardoso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209 161204 15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19:00Z</dcterms:created>
  <dc:creator>Alesp</dc:creator>
  <dc:description/>
  <dc:language>en-US</dc:language>
  <cp:lastModifiedBy>ssc</cp:lastModifiedBy>
  <dcterms:modified xsi:type="dcterms:W3CDTF">2005-06-23T21:19:00Z</dcterms:modified>
  <cp:revision>2</cp:revision>
  <dc:subject/>
  <dc:title>PARECER N</dc:title>
</cp:coreProperties>
</file>