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  <w:t xml:space="preserve">PARECER Nº    812      , de  2005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., SOBRE O PROJETO DE LEI Nº  0670, DE 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/>
      </w:pPr>
      <w:r>
        <w:rPr/>
        <w:t>De autoria do Deputado Edson Ferrarini o projeto em epígrafe dá a denominação de “Coronel Paulo Monte Serrat Filho” ao  CPI – 3,  localizado em Ribeirão Pre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os termos do item 3 do parágrafo único do artigo 148 do Regimento Interno consolidado, a propositura esteve em pauta nos dias correspondentes às 169ª a 173ª Sessões Ordinárias de 09 a 16 de novembro de 2004, sem receber emendas ou substitutivo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ecorrido o prazo de pauta, foi à proposição encaminhada a Comissão de Constituição e Justiça, a fim de ser analisada quanto a seus aspectos constitucional, legal e jurídico, conforme previsto no Parágrafo 1º do artigo 31 do regimento citad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 projeto foi distribuído á Comissão de Constituição e Justiça, que designou como relator o Deputado Milton Vieira, o qual proferiu parecer favorável ao projeto de lei, a fls. 06/07, o que foi acolhido por aquele órgão técnico, com base nos dispositivos constitucionais aplicáveis á espécie e devidamente relatados.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ssim, posteriormente, ingressou o mesmo nesta Comissão de Segurança Pública, sendo que, na qualidade de relator designado para exarar parecer por esta Comissão, vimos expor o quanto segu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 Departamento de Documentação e Informação – Divisão de Pesquisa Jurídica concluiu que o Comando de Policiamento do Interior- 3, CPI-3 em Ribeirão Preto ainda não possui denominação patronímica. Pela análise da justificativa da propositura, concordamos que essa merece prosperar.</w:t>
      </w:r>
    </w:p>
    <w:p>
      <w:pPr>
        <w:pStyle w:val="Normal"/>
        <w:ind w:firstLine="284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Outrossim, também o projeto está devidamente enquadrado nos requisitos legais da Lei 1.284, de 18 de abril de 1977, e suas alterações.</w:t>
      </w:r>
    </w:p>
    <w:p>
      <w:pPr>
        <w:pStyle w:val="Normal"/>
        <w:ind w:left="1134" w:firstLine="284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Desta forma, concluímos pela aprovação do Projeto de lei nº 0670/2004, com parecer favorável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)  ROMEU TUMA - Relator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provado o parecer do Relator favorável à proposição, “ad referendum” do Plenári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ala das Comissões, em 22-6-200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) AFANASIO JAZADJI – President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fanasio Jazadji – Conte Lopes – Vanderlei Siraque – Ubiratan Gumarães – Rosmary Corrêa – Geraldo Lopes </w:t>
      </w:r>
    </w:p>
    <w:p>
      <w:pPr>
        <w:pStyle w:val="Normal"/>
        <w:jc w:val="both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660 130605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8:00Z</dcterms:created>
  <dc:creator>André Schaumburg</dc:creator>
  <dc:description>FPLF - Fundação Padre Leonel Franca</dc:description>
  <dc:language>en-US</dc:language>
  <cp:lastModifiedBy>ssc</cp:lastModifiedBy>
  <dcterms:modified xsi:type="dcterms:W3CDTF">2005-06-23T22:38:00Z</dcterms:modified>
  <cp:revision>2</cp:revision>
  <dc:subject/>
  <dc:title>{Natureza} ao {NaturezaMestre} Nº {nrLegislativo} de {nrAnoLegislativo} </dc:title>
</cp:coreProperties>
</file>