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 xml:space="preserve"> 809, DE 2005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E RELATOR ESPECIAL, EM SUBSTITUIÇÃO AO DA COMISSÃO DE EDUCAÇÃO, SOBRE O PROJETO DE LEI N.º 179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o Nobre Deputado Pedro Tobias, o Projeto em epígrafe institui normas para as relações entre instituições estaduais de ensino superior e de pesquisa científica e tecnológica e as fundações de apoio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ab/>
        <w:tab/>
        <w:tab/>
        <w:tab/>
        <w:t xml:space="preserve">No período em que esteve em pauta, nos termos regimentais, a proposição não recebeu emendas ou substitutivos, tendo sido distribuída </w:t>
      </w:r>
      <w:r>
        <w:rPr>
          <w:rFonts w:cs="Courier New" w:ascii="Courier New" w:hAnsi="Courier New"/>
          <w:sz w:val="28"/>
        </w:rPr>
        <w:t xml:space="preserve">para exame das Comissões de Constituição e Justiça, Educação e de Finanças e Orçamen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ncaminhada à Comissão de Constituição e Justiça para ser apreciada quanto aos aspectos de sua constitucionalidade, legalidade e juridicidade, não se manifestou esse órgão técnico no prazo regimenta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 Presidente designou, então, Relator Especial, que manifestou-se favoravelmente ao Projeto de Lei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seqüência, o Projeto foi encaminhado à Comissão de Educação, onde não houve deliberação em tempo hábil. Fomos, então, incumbidos de analisar a matéria na condição de Relator Especial, quanto ao seu mérito, conforme previsto no § 5.º do artigo 31 da XI Consolidação do Regimento Interno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o analisarmos a matéria, verificamos tratar-se de Projeto de Lei que institui normas disciplinadoras das relações entre as instituições estaduais de ensino superior e de pesquisa científica e tecnológica e as fundações de apoio, e dá outras providências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Quanto ao mérito, não há obstáculos à aprovação do presente projeto, motivo pelo qual manifestamo-nos favoravelmente à sua aprov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</w:rPr>
        <w:tab/>
        <w:tab/>
        <w:t xml:space="preserve"> a)</w:t>
      </w:r>
      <w:r>
        <w:rPr>
          <w:rFonts w:cs="Courier New" w:ascii="Courier New" w:hAnsi="Courier New"/>
          <w:b/>
          <w:i/>
          <w:sz w:val="28"/>
        </w:rPr>
        <w:t xml:space="preserve"> ROBERTO ENGLER – Relator Especial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646 2106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41:00Z</dcterms:created>
  <dc:creator>André Schaumburg</dc:creator>
  <dc:description>FPLF - Fundação Padre Leonel Franca</dc:description>
  <dc:language>en-US</dc:language>
  <cp:lastModifiedBy>ssc</cp:lastModifiedBy>
  <cp:lastPrinted>2004-06-21T16:47:00Z</cp:lastPrinted>
  <dcterms:modified xsi:type="dcterms:W3CDTF">2005-06-23T22:41:00Z</dcterms:modified>
  <cp:revision>2</cp:revision>
  <dc:subject/>
  <dc:title>{Natureza} ao {NaturezaMestre} Nº {nrLegislativo} de {nrAnoLegislativo} </dc:title>
</cp:coreProperties>
</file>