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816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 Comissão de Segurança Pública sobre o Projeto de Lei nº 83,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mérito que nos cabe examinar, adoto a manifestação exarada às folhas 08 e 09, do Nobre de Deputado Mauro Menucci, como Parecer emanado por esta Relatora designada para tal, Isto posto, nosso parecer é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a)</w:t>
      </w:r>
      <w:r>
        <w:rPr>
          <w:b/>
          <w:lang w:val="en-US"/>
        </w:rPr>
        <w:t>ROSMARY CORRÊA –</w:t>
      </w:r>
      <w:r>
        <w:rPr>
          <w:b/>
        </w:rPr>
        <w:t xml:space="preserve"> 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22/6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fanasio Jazadji  – President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Afanasio Jazadji – Conte Lopes – Vanderlei Siraque – Ubiratan Guimarães – Rosmary Corrêa – Geraldo Lop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NIFESTAÇÃO A QUE SE REFERE A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Faria Jr., o projeto em epígrafe dispõe sobre a obrigatoriedade de requisição de seqüestro e indisponibilidade de bens móveis e imóveis de criminos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7ª a 21ª Sessões Ordinárias (de 1.º a 07/03/02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encaminhado à Comissão de Constituição e Justiça, que exarou parecer favoráve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a oportunidade, vem o Projeto ao exame desta Comissão de Segurança Pública, nos termos do art. 31, § 16, da XI Consolidação do Regimento Intern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condição de relator designado por este órgão,  verificamos que o autor pretende tornar obrigatória a requisição de seqüestro e indisponibilidade de bens móveis e imóveis de criminosos, desde que não comprovada sua legítima aquis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ficamos convencidos de que a medida pretendida pelo autor é indispensável para conter a criminalidade no Estado, impedindo que o criminoso desfrute do produto de suas atividades ilícitas, além de desestabilizar a atividade criminosa organizada, que prescinde de recursos para se sustenta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83, de 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 </w:t>
      </w:r>
      <w:r>
        <w:rPr>
          <w:b/>
          <w:sz w:val="28"/>
        </w:rPr>
        <w:t>MAURO MENUCHI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02:00Z</dcterms:created>
  <dc:creator>SPL</dc:creator>
  <dc:description/>
  <dc:language>en-US</dc:language>
  <cp:lastModifiedBy>ssc</cp:lastModifiedBy>
  <dcterms:modified xsi:type="dcterms:W3CDTF">2005-06-23T23:02:00Z</dcterms:modified>
  <cp:revision>2</cp:revision>
  <dc:subject/>
  <dc:title>PARECER Nº</dc:title>
</cp:coreProperties>
</file>