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PARECER N.º</w:t>
        <w:tab/>
        <w:t>837,  DE 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RELATOR ESPECIAL, em substituição ao da Comissão de Constituição e Justiça, sob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o Projeto de Lei n.º 769,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e autoria do Nobre Deputado Vinicius Camarinha, o projeto em epígrafe objetiva denominar “Eustáquio Pereira da Silva” o Centro de Saúde III do município de Álvaro de Carv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A propositura tramitou em regime ordinário, tendo estado em pauta nos dias correspondentes às Sessões Ordinárias 190.ª até a 1.ª (de 10/12/2004 a 02/02/2005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 seguir, nos termos do artigo 31, § 1.º do Regimento Interno Consolidado, foi a proposição encaminhada à análise da Comissão de Constituição e Justiça, a qual não se manifestou no prazo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asso, na qualidade de Relator Especial, em substituição àquele órgão técnico, designado para analisar a matéria quanto à sua constitucionalidade, legalidade e juridicidade, verificamos que a matéria é de natureza legislativa e, quanto a iniciativa, é de competência concorrente, nos termos dos artigos 19, 21 e 24, “caput”, da Constituição Estadual, combinados com o artigo 146, III do Regimento Interno da Assembléia, não havendo, sob esse aspecto, nenhum óbic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manifestamo-nos favoravelmente à aprovação do Projeto de Lei n.º 769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(W1)"/>
          <w:b/>
          <w:i/>
        </w:rPr>
        <w:t xml:space="preserve">      </w:t>
      </w:r>
      <w:r>
        <w:rPr>
          <w:b/>
          <w:i/>
        </w:rPr>
        <w:t xml:space="preserve">a) JONAS DONIZETTE – Relator Especi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569 140405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40:00Z</dcterms:created>
  <dc:creator>André Schaumburg</dc:creator>
  <dc:description>FPLF - Fundação Padre Leonel Franca</dc:description>
  <dc:language>en-US</dc:language>
  <cp:lastModifiedBy>SSC</cp:lastModifiedBy>
  <dcterms:modified xsi:type="dcterms:W3CDTF">2005-06-24T20:40:00Z</dcterms:modified>
  <cp:revision>2</cp:revision>
  <dc:subject/>
  <dc:title>{Natureza} ao {NaturezaMestre} Nº {nrLegislativo} de {nrAnoLegislativo} </dc:title>
</cp:coreProperties>
</file>