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   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PARECER  N.º</w:t>
        <w:tab/>
        <w:t>838</w:t>
        <w:tab/>
        <w:t>, DE 2005,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Da Comissão de Saúde e Higiene, sobre o Projeto de Lei n.º 0769, de 2004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De autoria do Deputado Vinícius Camarinha, o Projeto de Lei n.º 0769, de 2004, visa atribuir a denominação de “Eustáquio Pereira da Silva” ao Centro de Saúde III de Álvaro de Carvalho, naquele município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Quando em pauta, nos termos do item 3, parágrafo único do Artigo 148 da XII Consolidação do Regimento Interno, no período correspondentes às 190ª a 1ª Sessões Ordinárias da 15ª Legislatura (de 10/12/2004 a 02/02/2005), a proposição não foi alvo de emendas ou substitutivos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Encaminhado o projeto à Comissão de Constituição e Justiça, para manifestar-se quanto ao aspecto constitucional, legal e jurídico, conforme disposto no §1º do Artigo 31 do Regimento Consolidado, aquele órgão não se manifestou no prazo regimental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Decorrido o prazo para sua apreciação, requereu o autor, fosse designado Relator Especial que, em substituição à Comissão, em seu parecer, manifestou-se favoravelmente à aprovação do Projeto de Lei nos termos em que foi apresentado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Em continuidade ao processo legislativo, a matéria veio a esta Comissão de Saúde e Higiene para sua apreciação quanto ao mérito, conforme disposto no § 4º do Artigo 31 do mesmo Regimento, o que passamos a fazer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Observamos tratar-se de próprio estadual e que o local não possui denominação patronímica, além de não haver em tramitação na Casa qualquer outro projeto com o mesmo objetivo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Quanto ao mérito propriamente, não há qualquer óbice à aprovação do projeto em tela, sendo certo que o insigne homenageado é merecedor da láurea ora proposta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</w:rPr>
        <w:t>Todavia, ao analisarmos o processo, percebemos que há divergência entre a grafia do nome do homenageado que consta nos documentos acostados às fls. 03 e 04 destes autos com a contida no corpo do texto a propositura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Assim, com o intuito de aperfeiçoarmos o texto original, apresentamos a seguinte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3402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EMENDA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Dê-se ao Artigo 1º do Projeto de Lei nº 0769, de 2004, a seguinte redação: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left="2268" w:hanging="0"/>
        <w:jc w:val="both"/>
        <w:rPr/>
      </w:pPr>
      <w:r>
        <w:rPr>
          <w:sz w:val="24"/>
          <w:lang w:val="en-US" w:eastAsia="en-US"/>
        </w:rPr>
        <w:t>“</w:t>
      </w:r>
      <w:r>
        <w:rPr>
          <w:sz w:val="24"/>
          <w:lang w:val="en-US" w:eastAsia="en-US"/>
        </w:rPr>
        <w:t xml:space="preserve">Artigo 1º - Passa a denominar-se </w:t>
      </w:r>
      <w:r>
        <w:rPr>
          <w:b/>
          <w:sz w:val="24"/>
          <w:lang w:val="en-US" w:eastAsia="en-US"/>
        </w:rPr>
        <w:t>“EUSTAQUIO PEREIRA DA SILVA”</w:t>
      </w:r>
      <w:r>
        <w:rPr>
          <w:sz w:val="24"/>
          <w:lang w:val="en-US" w:eastAsia="en-US"/>
        </w:rPr>
        <w:t xml:space="preserve"> o Centro de Saúde III, localizado na Rua Joaquim Bronze Mendes, nº 55, no Município de Álvaro de Carvalho.”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À vista disso, somos favoráveis à aprovação do Projeto de Lei nº 0769, de 2003, na forma da emenda apresentada pela Comissão de Saúde e Higiene, “ad referendum” do Plenário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É, pois, o nosso parecer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a)  MILTON FLÁVIO -Relator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/>
      </w:pPr>
      <w:r>
        <w:rPr/>
        <w:t>Aprovado o Projeto  de lei,  nos termos do parecer do Relator, “ad referendum” do Plenário, com a emenda apresen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1-6-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ALDIR AGNELLO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ardo Castilho – Beth Sahão – Milton Vieira – Carlos Neder – Pedro Tobias – Milton Flávio – Luis 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Carlos Gondim – Waldir Agnello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7721 110505 17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20:52:00Z</dcterms:created>
  <dc:creator>André Schaumburg</dc:creator>
  <dc:description>FPLF - Fundação Padre Leonel Franca</dc:description>
  <dc:language>en-US</dc:language>
  <cp:lastModifiedBy>SSC</cp:lastModifiedBy>
  <dcterms:modified xsi:type="dcterms:W3CDTF">2005-06-24T20:52:00Z</dcterms:modified>
  <cp:revision>2</cp:revision>
  <dc:subject/>
  <dc:title>{Natureza} ao {NaturezaMestre} Nº {nrLegislativo} de {nrAnoLegislativo} </dc:title>
</cp:coreProperties>
</file>