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 nº 832, de 2005, da Comissão de Constituição e Justiça, sobre o Projeto de lei nº 424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Vaz de Lima apresentou o Projeto de lei nº 424, de 2004, no sentido de declarar de utilidade pública a </w:t>
      </w: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caps/>
          <w:sz w:val="28"/>
        </w:rPr>
        <w:t>AssociaçÃO PROTETORA DO MENOR POLONIENSE - APROMEP</w:t>
      </w:r>
      <w:r>
        <w:rPr>
          <w:rFonts w:cs="Arial" w:ascii="Arial" w:hAnsi="Arial"/>
          <w:b/>
          <w:bCs/>
          <w:sz w:val="28"/>
        </w:rPr>
        <w:t>”</w:t>
      </w:r>
      <w:r>
        <w:rPr>
          <w:rFonts w:cs="Arial" w:ascii="Arial" w:hAnsi="Arial"/>
          <w:sz w:val="28"/>
        </w:rPr>
        <w:t>, em Polo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89ª à 93ª Sessões Ordinárias (de 17 a 23/06/04), não tendo recebido emendas ou substitutivos,fls.32.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que os documentos que instruíram a iniciativa habilitam a entidade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.O Estatuto Social da Associação Protetora do Menor Poloniense de fls. 2/8, devidamente registrado no Registro Civil de Pessoas Jurídicas de Monte Aprazível protocolado sob nº 000520 – livro B em 04 de fevereiro de 2004, comprova que a entidade possui personalidade jurídica, atendendo ao disposto no inciso I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2.O Estatuto da entidade em apreço, através do seu artigo 27,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Os Certificados de Inscrição às fls. 13 e 15, conferidos pela Secretaria Estadual de Assistência e Desenvolvimento Social e pelo Conselho Municipal de Assistência Social de Poloni,  atende ao disposto no inciso IV do artigo 1º (na forma do disposto no artigo 9º da Lei federal nº 8.472, de 7 de dezembro de 1993)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4.Os relatórios às fls. 16/27 de atividades da entidade no Município, demonstram o exercício de atividades de caráter beneficente nos últimos três anos, atendendo ao disposto no inciso V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5.O Atestado de Idoneidade  a fls. 28, concedido pela Secretaria de Estado da Educação do Estado de São Paulo,  atesta a idoneidade moral dos diretores da entidade, atendendo ao disposto no inciso VI,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6.Por derradeiro, o balancete financeiro a fls.31, com a devida publicidade, atende ao disposto no inciso VI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 que tange ao mérito, denota-se que a entidade presta relevantes serviços à população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Diante do exposto, nosso parecer é favorável à aprovação do Projeto de lei nº 424, de 2004, </w:t>
      </w:r>
      <w:r>
        <w:rPr>
          <w:rFonts w:cs="Arial" w:ascii="Arial" w:hAnsi="Arial"/>
          <w:b/>
          <w:bCs/>
          <w:i/>
          <w:iCs/>
          <w:sz w:val="28"/>
        </w:rPr>
        <w:t xml:space="preserve">“ad referundum” </w:t>
      </w:r>
      <w:r>
        <w:rPr>
          <w:rFonts w:cs="Arial" w:ascii="Arial" w:hAnsi="Arial"/>
          <w:b/>
          <w:bCs/>
          <w:sz w:val="28"/>
        </w:rPr>
        <w:t>do Plenári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rojeto de lei, nos termos do parecer da relatora,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6/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Milton Vieira – José Bittencourt – Ricardo Castilho – Roberto Mor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389 060605 20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56:00Z</dcterms:created>
  <dc:creator>André Schaumburg</dc:creator>
  <dc:description>FPLF - Fundação Padre Leonel Franca</dc:description>
  <dc:language>en-US</dc:language>
  <cp:lastModifiedBy>ssc</cp:lastModifiedBy>
  <dcterms:modified xsi:type="dcterms:W3CDTF">2005-06-24T20:56:00Z</dcterms:modified>
  <cp:revision>2</cp:revision>
  <dc:subject/>
  <dc:title>{Natureza} ao {NaturezaMestre} Nº {nrLegislativo} de {nrAnoLegislativo} </dc:title>
</cp:coreProperties>
</file>