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835, D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668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rge Caruso, o projeto em epígrafe tem o objetivo de declarar de utilidade pública a Associação Renascer, com sede em Regist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8 a 12 de novembro de 2004, correspondentes às 16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7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0), devidamente registrado no Cartório de Registro das Pessoas Jurídicas da Comarca de Registr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relatórios (fls. 28 a 31)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2 do estatuto (fls. 8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3 prova que a entidade está inscrita na Secretaria de Assistência e Desenvolvimento Social, atendendo ao disposto no inciso IV do artigo 1º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8 a 3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54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48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68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BALEIA ROSSI –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6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Milton Vieira – José Bittencourt – Ricardo Castilho – Roberto Morais.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</w:t>
      </w:r>
    </w:p>
    <w:p>
      <w:pPr>
        <w:pStyle w:val="Normal"/>
        <w:ind w:left="4956" w:hanging="0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270 060605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9:00Z</dcterms:created>
  <dc:creator>André Schaumburg</dc:creator>
  <dc:description>FPLF - Fundação Padre Leonel Franca</dc:description>
  <dc:language>en-US</dc:language>
  <cp:lastModifiedBy>ssc</cp:lastModifiedBy>
  <dcterms:modified xsi:type="dcterms:W3CDTF">2005-06-24T20:59:00Z</dcterms:modified>
  <cp:revision>2</cp:revision>
  <dc:subject/>
  <dc:title>{Natureza} ao {NaturezaMestre} Nº {nrLegislativo} de {nrAnoLegislativo} </dc:title>
</cp:coreProperties>
</file>