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 836 , DE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694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thur Alves Pinto, o projeto em epígrafe tem o objetivo de declarar de utilidade pública o Clube da Terceira Idade “Viver e Aprender”, com sede em Monte Aprazíve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2 a 26 de novembro de 2004, correspondentes às 17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5 a 10), devidamente registrado no Cartório de Registro das Pessoas Jurídicas da Comarca (fls. 3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 de fls. 11 a 18 e os relatórios de fls. 46 a 48 e 82 a 85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46 a 48 e 82 a 8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20 a 42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4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94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ROBERTO MORAIS –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Milton Vieira – José Bittencourt – Ricardo Castilho – Roberto Morais.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046 090605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1:00Z</dcterms:created>
  <dc:creator>André Schaumburg</dc:creator>
  <dc:description>FPLF - Fundação Padre Leonel Franca</dc:description>
  <dc:language>en-US</dc:language>
  <cp:lastModifiedBy>ssc</cp:lastModifiedBy>
  <dcterms:modified xsi:type="dcterms:W3CDTF">2005-06-24T21:01:00Z</dcterms:modified>
  <cp:revision>2</cp:revision>
  <dc:subject/>
  <dc:title>{Natureza} ao {NaturezaMestre} Nº {nrLegislativo} de {nrAnoLegislativo} </dc:title>
</cp:coreProperties>
</file>