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RECER N.º    829    , DE 200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 COMISSÃO DE CONSTITUIÇÃO E JUSTIÇA, SOBRE O PROJETO DE LEI N.º 1301, DE 2003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O presente parecer tem por objeto o Projeto de Lei n.º 1301, de 2003, de autoria do Deputado Alberto “Turco Loco” Hiar, que objetiva disciplinar o consumo de bebidas alcoólica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os termos do item 3, parágrafo único do artigo 148, da XI Consolidação do Regimento Interno, a presente proposição esteve em pauta nos dias correspondentes às 1ª à 5ª Sessões Ordinárias (de 03 a 10/02/2004), não tendo recebido emendas ou substitutivo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já citado Regimento Intern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 19, 21, inciso III, e 24, “caput”, da Constituição Estadual, estando ainda de acordo com o artigo 146, inciso III, do Regimento Interno, estando, desta forma, em condições de ser aprovado na que diz respeito aos aspectos que cumpre a esta Comissão analisa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ssim sendo, não havendo óbices, manifestamo-nos favoravelmente à aprovação do Projeto de Lei n.º 1301, de 2003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È o nosso parece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OSÉ BITTENCOURT – Relato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2-6-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ICARDO TRIPOLI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cardo Trípoli – José Bittencourt – Vanderlei Siraque – Mauro Menuchi – Baleia Rossi – Célia Leão</w:t>
      </w:r>
    </w:p>
    <w:p>
      <w:pPr>
        <w:pStyle w:val="Normal"/>
        <w:ind w:firstLine="1620"/>
        <w:rPr>
          <w:rFonts w:eastAsia="Arial (W1)"/>
          <w:b/>
          <w:b/>
          <w:sz w:val="24"/>
        </w:rPr>
      </w:pPr>
      <w:r>
        <w:rPr>
          <w:rFonts w:eastAsia="Arial (W1)"/>
          <w:b/>
          <w:sz w:val="24"/>
        </w:rPr>
        <w:t xml:space="preserve">            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074 010404 11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6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02:00Z</dcterms:created>
  <dc:creator>André Schaumburg</dc:creator>
  <dc:description>FPLF - Fundação Padre Leonel Franca</dc:description>
  <dc:language>en-US</dc:language>
  <cp:lastModifiedBy>SSC</cp:lastModifiedBy>
  <dcterms:modified xsi:type="dcterms:W3CDTF">2005-06-24T21:02:00Z</dcterms:modified>
  <cp:revision>2</cp:revision>
  <dc:subject/>
  <dc:title>{Natureza} ao {NaturezaMestre} Nº {nrLegislativo} de {nrAnoLegislativo} </dc:title>
</cp:coreProperties>
</file>