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4"/>
        </w:rPr>
      </w:pPr>
      <w:r>
        <w:rPr>
          <w:sz w:val="24"/>
        </w:rPr>
        <w:t>PARECER Nº  834  , DE 2005</w:t>
      </w:r>
    </w:p>
    <w:p>
      <w:pPr>
        <w:pStyle w:val="TextBody"/>
        <w:rPr>
          <w:sz w:val="24"/>
        </w:rPr>
      </w:pPr>
      <w:r>
        <w:rPr>
          <w:sz w:val="24"/>
        </w:rPr>
        <w:t>DA COMISSÃO DE SAÚDE E HIGIENE, SOBRE O PROJETO DE LEI Nº 0452, DE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iniciativa do nobre Deputado Milton Vieira, o Projeto em epígrafe objetiva a proibição do uso de película plástica para embalar garrafões de 20 litros de água mineral destinada ao consumo no varejo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o projeto esteve em pauta nos dias correspondentes às 97ª à 98ª Sessões Ordinárias (de 29 a 30/06 e de 02 a 04/08/04), não tendo recebido emendas ou substitutivos.</w:t>
      </w:r>
    </w:p>
    <w:p>
      <w:pPr>
        <w:pStyle w:val="TextBodyIndent"/>
        <w:ind w:left="0" w:firstLine="1701"/>
        <w:jc w:val="both"/>
        <w:rPr/>
      </w:pPr>
      <w:r>
        <w:rPr/>
        <w:t xml:space="preserve">A seguir, o projeto foi encaminhado à Comissão de Constituição e Justiça, que exarou parecer favorável à matéria, propondo a inserção de emenda que visa aperfeiçoá-lo, aplicando aos infratores as penalidades previstas no Código de Defesa do Consumidor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esente, o projeto vem a esta Comissão de Higiene e Saúde para ser apreciado consoante o que dispõe o § 4º do artigo 31 do Regimento Interno consolidado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a designada por este órgão verificamos, a partir das informações contidas na justificativa e no parecer da Comissão de Constituição e Justiça, que a película plástica que o projeto de lei pretende proibir atrai e acumula depósitos de poeira e produtos tóxicos, tornando-se, ainda, hospedeiro de bactérias, fungos e esporos.</w:t>
      </w:r>
    </w:p>
    <w:p>
      <w:pPr>
        <w:pStyle w:val="Normal"/>
        <w:ind w:firstLine="1701"/>
        <w:jc w:val="both"/>
        <w:rPr/>
      </w:pPr>
      <w:r>
        <w:rPr/>
        <w:t>Tanto os materiais acumulados quanto as bactérias, fungos e esporos ali depositados contaminam a água que será servida no momento em que, por descuido ou outra razão, o invólucro plástico entra em contato com a mesm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Tendo em vista a relevância da matéria para a salvaguarda e promoção da saúde pública, somos pela aprovação do Projeto de lei nº 0583/2004, modificado pela emenda proposta pela Comissão de Constituição e Justiç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</w:rPr>
        <w:t>BETH  SAHÃO –</w:t>
      </w:r>
      <w:r>
        <w:rPr>
          <w:sz w:val="24"/>
        </w:rPr>
        <w:t xml:space="preserve"> Relato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arecer do relator favorável à proposição e à emenda da CCJ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, em 21/6/2005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dir Agnello – Presiden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astilho – Milton Vieira – Beth Sahão – Carlos Neder – Pedro Tobias – Luis Carlos Gondim – Milton Flávio – Waldir Agnello.</w:t>
        <w:br/>
        <w:t xml:space="preserve">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413 070605 13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62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06:00Z</dcterms:created>
  <dc:creator>André Schaumburg</dc:creator>
  <dc:description>FPLF - Fundação Padre Leonel Franca</dc:description>
  <dc:language>en-US</dc:language>
  <cp:lastModifiedBy>ssc</cp:lastModifiedBy>
  <dcterms:modified xsi:type="dcterms:W3CDTF">2005-06-24T21:06:00Z</dcterms:modified>
  <cp:revision>2</cp:revision>
  <dc:subject/>
  <dc:title>{Natureza} ao {NaturezaMestre} Nº {nrLegislativo} de {nrAnoLegislativo} </dc:title>
</cp:coreProperties>
</file>