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u w:val="single"/>
        </w:rPr>
        <w:t>PARECER Nº   833,   DE 200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sz w:val="24"/>
        </w:rPr>
        <w:t>DA COMISSÃO DE CONSTITUIÇÃO E JUSTIÇA, SOBRE O PROJETO DE LEI Nº  452, DE 200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sz w:val="24"/>
        </w:rPr>
        <w:t>De autoria do Deputado Milton Vieira, o Projeto de lei nº 452, de 2004, tem o objetivo de proibir o uso de película de plástico para embalar garrafões de 20 litros de água mineral destinada ao consumo no varej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 propositura tramita em regime ordinário, tendo estado em pauta nos dias correspondentes às 97ª a 98ª Sessões Ordinárias, de 29 a 30/06 e 02 a 04/08/04, não tendo recebido 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</w:t>
      </w:r>
      <w:r>
        <w:rPr>
          <w:b/>
          <w:sz w:val="24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sz w:val="24"/>
        </w:rPr>
        <w:t>Devemos em primeiro lugar ressaltar que o projeto pretende proibir o uso de película de plástico para embalar garrafões de 20 litros de água mineral destinada ao consumo no varejo. Verificamos ao examinar a matéria que a Constituição Federal atribui competência privativa à União para legislar sobre águ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                           </w:t>
      </w:r>
      <w:r>
        <w:rPr>
          <w:b/>
          <w:sz w:val="24"/>
        </w:rPr>
        <w:t>Contudo, observamos ao examinar a Portaria nº 518, de 25 de março de 2004, que o Ministério da Saúde ao aprovar a Norma de Qualidade da Água para Consumo Humano, atribuiu as Secretarias de Saúde dos Estados o dever de promover e acompanhar a vigilância da qualidade da água em sua área de competência, em articulação como o executivo municipal e os responsáveis pelo controle de qualidade da qualidade da água, nos termos da legislação que regulamenta o S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</w:rPr>
      </w:pPr>
      <w:r>
        <w:rPr/>
        <w:t>Baseado em estudos técnicos feitos pela Associação Brasileira da Indústria de Águas Minerais, o Centro de Vigilância Sanitária de São Paulo baixou o Comunicado CVS nº 134 – Grupo Técnico de Alimentos/DITEP de 07/05/2004, proibindo o uso da película de plástico utilizada para fechar os garrafões de água mineral, alegando que tal película está esta servindo como eventual veículo para bactérias no momento em que o garrafão é colocado no bebedour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 </w:t>
      </w:r>
      <w:r>
        <w:rPr>
          <w:b/>
          <w:sz w:val="24"/>
        </w:rPr>
        <w:t>Entendemos baseados na legislação que acabamos de citar que o Estado deve buscar soluções que visem a proteção da água contra ações que possam comprometer o seu uso. Contudo, devemos, para aperfeiçoar o projeto sugerir a seguinte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 </w:t>
      </w: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I - Dá-se ao artigo 2º do Projeto de Lei nº 452, de 2004, a seguinte redação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rtigo 2º - A infração prevista nesta lei fica sujeita, as sanções impostas pelo artigo 56 da Lei nº 8.078, de 11 de setembro de 1990 – Código de Defesa do Consumidor”  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b/>
          <w:sz w:val="24"/>
        </w:rPr>
        <w:t>II – Suprima-se o artigo 3º do Projeto de Lei nº 452, de 2004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Arial (W1)"/>
          <w:b/>
          <w:sz w:val="24"/>
        </w:rPr>
        <w:t xml:space="preserve">                            </w:t>
      </w:r>
      <w:r>
        <w:rPr>
          <w:b/>
          <w:bCs/>
          <w:sz w:val="24"/>
        </w:rPr>
        <w:t xml:space="preserve">Sendo assim, somos favoráveis à aprovação do Projeto de lei  n.º 452, de 2004, com a emenda ora apresentada. </w:t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b/>
          <w:bCs/>
          <w:sz w:val="24"/>
        </w:rPr>
        <w:t>É o nosso parece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GIBA MARSON  - Relator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, com em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Milton Vieira – Baleia Rossi – Jonas Donizette  – Roberto Morais –Donisete Braga – Analice Fernan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Arial (W1)"/>
          <w:b/>
          <w:sz w:val="24"/>
        </w:rPr>
        <w:t xml:space="preserve">           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657 250405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10:00Z</dcterms:created>
  <dc:creator>André Schaumburg</dc:creator>
  <dc:description>FPLF - Fundação Padre Leonel Franca</dc:description>
  <dc:language>en-US</dc:language>
  <cp:lastModifiedBy>ssc</cp:lastModifiedBy>
  <dcterms:modified xsi:type="dcterms:W3CDTF">2005-06-24T21:10:00Z</dcterms:modified>
  <cp:revision>2</cp:revision>
  <dc:subject/>
  <dc:title>{Natureza} ao {NaturezaMestre} Nº {nrLegislativo} de {nrAnoLegislativo} </dc:title>
</cp:coreProperties>
</file>