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 830     , DE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SAÚDE E HIGIENE, SOBRE O PROJETO DE LEI Nº 1301,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qualidade de Relatora, designada para exarar parecer pela Comissão de Saúde e Higiene, ratifico a manifestação de fls 05 e 06, que conclui favoravelmente à aprovação do Projeto de lei 1301 ,de 2003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Beth Sahão – Relato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provado o parecer da Relatora, favorável à proposi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ala das Comissões, em 21-6-2005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WALDIR AGNELLO – 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ilton Vieira – Ricardo Castilho – Beth Sahão – Pedro Tobias – Milton Flávio – Carlos Neder – Luis Carlos Gondim – Waldir Agnel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anifestação a que se refere a Relator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Alberto “Turco Loco” Hair, o projeto em epígrafe objetiva disciplinar o uso de bebidas alcoólicas no Estado de São Paul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1ª à 5ª Sessões Ordinárias (de 03 a 10/02/04)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701"/>
        <w:jc w:val="both"/>
        <w:rPr>
          <w:sz w:val="28"/>
        </w:rPr>
      </w:pPr>
      <w:r>
        <w:rPr>
          <w:sz w:val="28"/>
        </w:rPr>
        <w:t xml:space="preserve">A seguir, o projeto foi encaminhado à Comissão de Constituição e Justiça, que exarou parecer favorável à matéria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 presente, o projeto vem a esta Comissão de Saúde e Higiene para ser apreciado consoante o que dispõe o § 4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a designada por este órgão, verificamos que o autor pretende proibir a venda e o oferecimento de bebidas alcoólicas a menores de 18 (dezoito) anos pelas casas noturnas, bares, restaurantes e similares no Estado de São Paul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1800"/>
        <w:jc w:val="both"/>
        <w:rPr/>
      </w:pPr>
      <w:r>
        <w:rPr/>
        <w:t>Do exame do assunto, ficamos convencidos do caráter oportuno e meritório do referido Projeto, pois  “É do conhecimento de todos os males que a bebida alcoólica acarreta à saúde, à família e à sociedade”. O referido Projeto torna-se ainda mais oportuno tendo em vista que seu foco é a juventude paulista, vulnerável ao consumo precoce de bebidas alcoólicas.</w:t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1301/20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42" w:leader="none"/>
        </w:tabs>
        <w:ind w:firstLine="1701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1701"/>
        <w:rPr>
          <w:sz w:val="28"/>
          <w:lang w:val="en-US"/>
        </w:rPr>
      </w:pPr>
      <w:r>
        <w:rPr>
          <w:sz w:val="28"/>
          <w:lang w:val="en-US"/>
        </w:rPr>
        <w:t xml:space="preserve">a)  </w:t>
      </w:r>
      <w:r>
        <w:rPr>
          <w:b/>
          <w:sz w:val="28"/>
          <w:lang w:val="en-US"/>
        </w:rPr>
        <w:t>BETH  SAHÃO</w:t>
      </w:r>
    </w:p>
    <w:p>
      <w:pPr>
        <w:pStyle w:val="Normal"/>
        <w:ind w:firstLine="170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4649 160205 15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BodyText2">
    <w:name w:val="Body Text 2"/>
    <w:basedOn w:val="Normal"/>
    <w:qFormat/>
    <w:pPr>
      <w:ind w:firstLine="16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1:10:00Z</dcterms:created>
  <dc:creator>SPL</dc:creator>
  <dc:description/>
  <dc:language>en-US</dc:language>
  <cp:lastModifiedBy>SSC</cp:lastModifiedBy>
  <dcterms:modified xsi:type="dcterms:W3CDTF">2005-06-24T21:10:00Z</dcterms:modified>
  <cp:revision>2</cp:revision>
  <dc:subject/>
  <dc:title>PARECER Nº                           , DE 2005</dc:title>
</cp:coreProperties>
</file>