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°  856        , DE 2005</w:t>
      </w:r>
    </w:p>
    <w:p>
      <w:pPr>
        <w:pStyle w:val="Normal"/>
        <w:rPr/>
      </w:pPr>
      <w:r>
        <w:rPr/>
        <w:t>DA COMISSÃO DE SEGURANÇA PÚBLICA, SOBRE O PROJETO DE LEI N.° 746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meu Tuma, o projeto em epígrafe proíbe, no âmbito do Estado, os jogos eletrônicos ou manuais que possam estimular a prática da vio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recebeu uma emenda, que estipula penalidades para eventual descumpriment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o projeto encaminhado à Comissão de Constituição e Justiça, que deixou de se pronunciar no praz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se motivo, foi designado relator especial, que, no tocante aos aspectos constitucional, legal e jurídico, exarou parecer favorável ao projeto e à Emenda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, nesta oportunidade, analisar seu mérito, conforme previsto no § 16 do artigo 31 da XII Consolidação do Regimento Intern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somos obrigados a concordar que essa natureza de jogos estimula a violência, só servindo à vil ganância do mundo capitalista, em que “salve-se quem puder” é a or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incompatível com os princípios que devem embasar uma sociedade mais justa e solidária, em que todos são tratados com o devido respeito, entendemos que tais jogos devam ser banidos, pois seus maiores usuários são exatamente aqueles que, por sua idade, menor discernimento têm quanto aos malefícios cau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 n.º 1, também merece nosso apoio, pois sem mecanismos que assegurem o fiel cumprimento da lei em tela, ela será absolutamente inóc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nosso parecer é favorável à aprovação do Projeto de lei n.° 746, de 2004, e da Emenda n.º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URO MEN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 emenda nº 1.</w:t>
      </w:r>
    </w:p>
    <w:p>
      <w:pPr>
        <w:pStyle w:val="Normal"/>
        <w:rPr/>
      </w:pPr>
      <w:r>
        <w:rPr/>
        <w:t>Sala das Comissões, em 22-6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ANASIO JAZADJ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nasio Jazadji –Conte Lopes – Vanderlei Siraque -  Ubiratan Guimarães – Geraldo Lop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ry Corrê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958 170605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58:00Z</dcterms:created>
  <dc:creator>André Schaumburg</dc:creator>
  <dc:description>FPLF - Fundação Padre Leonel Franca</dc:description>
  <dc:language>en-US</dc:language>
  <cp:lastModifiedBy>SSC</cp:lastModifiedBy>
  <dcterms:modified xsi:type="dcterms:W3CDTF">2005-06-24T21:58:00Z</dcterms:modified>
  <cp:revision>2</cp:revision>
  <dc:subject/>
  <dc:title>{Natureza} ao {NaturezaMestre} Nº {nrLegislativo} de {nrAnoLegislativo} </dc:title>
</cp:coreProperties>
</file>