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ARECER Nº 843, DE 200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DA COMISSÃO DE EDUCAÇÃO, sobre Projeto de Lei nº 0920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TO EM SEPARADO CONVERTIDO EM PARECER NOS TERMOS DO § 5º DO ARTIGO 56 DA XII C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to de Lei nº 920 de 2003, de autoria do nobre deputado José Bittencourt, inclui a disciplina Formação Ambiental nos currículos das escolas estaduais de ensino fundament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 pauta, nos termos regimentais, nos dias correspondentes às 104</w:t>
      </w:r>
      <w:r>
        <w:rPr>
          <w:vertAlign w:val="superscript"/>
        </w:rPr>
        <w:t>a</w:t>
      </w:r>
      <w:r>
        <w:rPr/>
        <w:t xml:space="preserve"> a 108</w:t>
      </w:r>
      <w:r>
        <w:rPr>
          <w:vertAlign w:val="superscript"/>
        </w:rPr>
        <w:t>a</w:t>
      </w:r>
      <w:r>
        <w:rPr/>
        <w:t xml:space="preserve"> Sessões Ordinárias (de 19 a 25/09/03), não recebeu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 o prazo regimental, o projeto foi enviado à Comissão de Constituição e Justiça, onde recebeu parecer favorável (fls.04/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nos do artigo 31, parágrafo 5º, da XI Consolidação do Regimento Interno, cabendo à Comissão de Educação analisar a propositura quanto ao mérito, recebeu nessa comissão parecer contrário do nobre deputado José Carlos Stangarlini (fls.07/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ao analisarmos o conteúdo da propositura, ficou patente a relevante intenção do nobre deputado em preparar nossos jovens para a preservação do meio ambiente, tão necessária à manutenção da qualidade de vida da noss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tendo em vista a incompetência desta Casa de Leis de legislar sobre disciplinas nos currículos escolares da rede pública de ensino e, convencidos da importância que a matéria suscita, somos favoráveis à aprovação do Projeto de Lei nº 0920/2003, com a seguinte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Eme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ê-se ao artigo 1º  a seguinte redaçã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Os estabelecimentos de ensino da rede pública do  Estado de São Paulo ficam obrigados a incluir o ensino de Formação Ambiental no currículo oficial do Ensino Fundamental.</w:t>
      </w:r>
    </w:p>
    <w:p>
      <w:pPr>
        <w:pStyle w:val="TextBody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s conteúdos referentes ao ensino de Formação Ambiental deverão ser contemplados de maneira multidisciplinar  na grade curricular já existente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sto posto ,somos favor  aveis à aprovação do Projeto de lê nº 920/2003, com a emenda ora apresentada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É nosso pare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RIA LÚCIA PRANDI – RELA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como parecer o voto em separado da Dep. Maria Lúcia Prandi, favorável à proposição, com emen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5/5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rlinhos Almeida – Presiden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aid Mourad(com parecer do relator) – Maria Lúcia Amary(com parece do relator) – Carlilnos Almeida – Roberto Felício – Carlinhos Almei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gerian;Courier New" w:hAnsi="Algerian;Courier New" w:cs="Algerian;Courier New"/>
          <w:bCs/>
          <w:sz w:val="28"/>
        </w:rPr>
      </w:pPr>
      <w:r>
        <w:rPr>
          <w:rFonts w:cs="Algerian;Courier New" w:ascii="Algerian;Courier New" w:hAnsi="Algerian;Courier New"/>
          <w:bCs/>
          <w:sz w:val="28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bCs/>
          <w:sz w:val="28"/>
        </w:rPr>
      </w:pPr>
      <w:r>
        <w:rPr>
          <w:rFonts w:cs="Algerian;Courier New" w:ascii="Algerian;Courier New" w:hAnsi="Algerian;Courier New"/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u w:val="none"/>
        </w:rPr>
        <w:t xml:space="preserve">PARECER DO 1º RELATOR CONVERTIDO EM VOTO EM SEPARADO NOS TERMOS DO </w:t>
      </w:r>
      <w:r>
        <w:rPr>
          <w:rFonts w:cs="Times New Roman" w:ascii="Times New Roman" w:hAnsi="Times New Roman"/>
          <w:b/>
          <w:u w:val="none"/>
        </w:rPr>
        <w:t>§</w:t>
      </w:r>
      <w:r>
        <w:rPr>
          <w:b/>
          <w:u w:val="none"/>
        </w:rPr>
        <w:t xml:space="preserve"> 4º DO ARTIGO 56, DA XII CRI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e autoria do nobre Deputado José Bittencourt, o Projeto de Lei nº 920, de 2003 dispõe sobre a inclusão da disciplina “Formação Ambiental”  nos  currículos das escolas estaduais de ensino fundamental.</w:t>
      </w:r>
    </w:p>
    <w:p>
      <w:pPr>
        <w:pStyle w:val="Normal"/>
        <w:ind w:firstLine="708"/>
        <w:jc w:val="both"/>
        <w:rPr>
          <w:rFonts w:ascii="Arial Black" w:hAnsi="Arial Black" w:eastAsia="Arial Black" w:cs="Arial Black"/>
          <w:sz w:val="10"/>
        </w:rPr>
      </w:pPr>
      <w:r>
        <w:rPr>
          <w:rFonts w:eastAsia="Arial Black" w:cs="Arial Black" w:ascii="Arial Black" w:hAnsi="Arial Black"/>
          <w:sz w:val="10"/>
        </w:rPr>
        <w:t xml:space="preserve"> 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Nos termos regimentais, a proposição esteve em pauta nos dias correspondentes às 104ª a 108ª Sessões Ordinárias (de 19 a 25/09/03), não tendo recebido emendas ou substitutivos </w:t>
      </w:r>
    </w:p>
    <w:p>
      <w:pPr>
        <w:pStyle w:val="Normal"/>
        <w:ind w:firstLine="708"/>
        <w:jc w:val="both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istribuído à  Comissão de Constituição e Justiça, foi aprovado em face do acolhimento do parecer do nobre Deputado Afonso Lobat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ando seguimento ao procedimento legislativo, veio a esta Comissão de Educação, cumprindo o disposto no §5º do artigo 31 da XI Consolidação do Regimento Interno desta Assembléia.</w:t>
      </w:r>
    </w:p>
    <w:p>
      <w:pPr>
        <w:pStyle w:val="Normal"/>
        <w:ind w:firstLine="708"/>
        <w:jc w:val="both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Na qualidade de relator designado, em face do r. despacho de fls. 06, passo a analisar o mérito da propositura.</w:t>
      </w:r>
    </w:p>
    <w:p>
      <w:pPr>
        <w:pStyle w:val="Normal"/>
        <w:ind w:firstLine="708"/>
        <w:jc w:val="both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em embargo dos elevados propósitos que inspiram seu autor, a propositura não guarda condições de aprovaçã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 inclusão de disciplinas no currículo escolar da rede estadual de ensino fundamental deve ser precedida de estudos, avaliação e aprovação do Conselho Estadual de Educaçã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ncumbe a este organismo, igualmente, definir a grade e carga horária da nova disciplina, de maneira a compatibiliza-la com as disciplinas já existentes.</w:t>
      </w:r>
    </w:p>
    <w:p>
      <w:pPr>
        <w:pStyle w:val="Normal"/>
        <w:ind w:firstLine="708"/>
        <w:jc w:val="both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estarte, a proposta do nobre Deputado José Bittencourt, não obstante mereça elogios, tem direcionamento equivocad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Efetivamente, caberia propo-la, à Secretaria Estadual da Educação, que suscitaria seu exame pelo órgão competente, o Conselho Estadual de Educação, permitindo, após estudos e completa avaliação, sua eventual inclusão entre as disciplinas ora ministradas aos alunos das escolas estaduais de ensino fundamental e médio.           </w:t>
      </w:r>
    </w:p>
    <w:p>
      <w:pPr>
        <w:pStyle w:val="Normal"/>
        <w:ind w:firstLine="708"/>
        <w:jc w:val="both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nte o exposto, nos estritos lindes da análise de mérito, a manifestação é contrária à aprovação do Projeto de Lei 920/2003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É o que nos parece, s. m. j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) JOSÉ CARLOS STANGARLINI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103 140504 1436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2:23:00Z</dcterms:created>
  <dc:creator>SPL</dc:creator>
  <dc:description/>
  <dc:language>en-US</dc:language>
  <cp:lastModifiedBy>ssc</cp:lastModifiedBy>
  <dcterms:modified xsi:type="dcterms:W3CDTF">2005-06-24T22:23:00Z</dcterms:modified>
  <cp:revision>2</cp:revision>
  <dc:subject/>
  <dc:title>VOTO EM SEPARADO</dc:title>
</cp:coreProperties>
</file>