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ARECER Nº 842 , DE 200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 COMISSÃO DE CONSTITUIÇÃO E JUSTIÇA, sobre o Projeto de lei nº 920, de 200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 xml:space="preserve">De iniciativa do nobre Deputado José Bittencourt, o projeto em epígrafe inclui a disciplina “Formação Ambiental” nos currículos das escolas estaduais de ensino fundamental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os termos regimentais, o projeto esteve em pauta nos dias correspondentes às 104ª a 108ª Sessões Ordinárias (de 19 a 25/09/03), não tendo recebido emendas ou substitutivo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 seguir, o projeto foi encaminhado a esta Comissão de Constituição e Justiça, para ser apreciado no seu aspecto constitucional, legal e jurídico, conforme determina o § 1º do artigo 31 do Regimento Interno consolidad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a qualidade de relator designado por este órgão, verificamos que o autor pretende que seja incluída nas escolas estaduais de ensino fundamental a disciplina “Formação Ambiental, tendo em vista prevenir a degradação ambiental que ameaça a vida em nosso planeta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Do exame do assunto, constatamos que se trata de matéria de natureza legislativa e, quanto à iniciativa, de competência concorrente, nos termos dos artigos 19, 21 e 24 “caput” da Constituição do Estado, combinados com o inciso III do artigo 146 do Regimento Interno, nada havendo, sob esse aspecto, que impeça a aprovação do projeto.  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demais, a proposta encontra amparo em dispositivo expresso na Constituição do Estado. Confi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“</w:t>
      </w:r>
      <w:r>
        <w:rPr/>
        <w:t>Artigo 237 - O Estado, mediante lei, criará um sistema de administração da qualidade ambiental, proteção, controle e desenvolvimento do meio ambiente e uso adequado dos recursos naturais, para organizar, coordenar e integrar as ações de órgãos e entidades da administração pública direta e indireta, assegurada a participação da coletividade, com o fim de :</w:t>
      </w:r>
    </w:p>
    <w:p>
      <w:pPr>
        <w:pStyle w:val="Normal"/>
        <w:ind w:firstLine="1701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ind w:firstLine="1701"/>
        <w:jc w:val="both"/>
        <w:rPr/>
      </w:pPr>
      <w:r>
        <w:rPr/>
        <w:t xml:space="preserve">XV - </w:t>
      </w:r>
      <w:r>
        <w:rPr>
          <w:i/>
        </w:rPr>
        <w:t>promover a educação ambiental e a conscientização pública para a preservação, conservação e recuperação do meio ambiente</w:t>
      </w:r>
      <w:r>
        <w:rPr/>
        <w:t xml:space="preserve">; (grifamos)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nte o exposto, somos pela aprovação do Projeto de lei nº 920, de 2003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FONSO  LOBATO -</w:t>
      </w:r>
      <w:r>
        <w:rPr/>
        <w:t xml:space="preserve"> Relator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Aprovado o parecer do relator favorável à proposiç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8/2/200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rdo Tripoli – Presiden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rdo Trípoli – Eli Corrêa Filho – José Bittencourt – Enio Tatto – Baleia Rossi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ind w:firstLine="1701"/>
        <w:jc w:val="both"/>
        <w:rPr/>
      </w:pPr>
      <w:r>
        <w:rPr/>
        <w:t xml:space="preserve">                                                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1134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22:27:00Z</dcterms:created>
  <dc:creator>C.M.</dc:creator>
  <dc:description/>
  <dc:language>en-US</dc:language>
  <cp:lastModifiedBy>ssc</cp:lastModifiedBy>
  <dcterms:modified xsi:type="dcterms:W3CDTF">2005-06-24T22:27:00Z</dcterms:modified>
  <cp:revision>2</cp:revision>
  <dc:subject/>
  <dc:title>PARECER Nº                           , DE 2003 </dc:title>
</cp:coreProperties>
</file>