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840 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ULTURA, CIÊNCIA E TECNOLOGIA, SOBRE O PROJETO DE LEI N.º 791,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jeto de Lei n.º 791, de 2003, de autoria do nobre Deputado Jorge Caruso, cria a Casa de Cultura Sertane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positura esteve em pauta pelo período correspondente à 100ª até a 104ª Sessões Ordinárias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ignado como Relator Especial o Nobre Deputado Baleia Rossi em substituição à Comissão de Constituição e Justiça a matéria recebeu o parecer favorável de fls. 6/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e passo vem a matéria para ser analisada quanto ao mérito, cuja análise, por força do disposto no artigo 33, § 10 do Regimento Interno Consolidado, é de competência deste órgão técnico, e, ao faze-lo, concluímos que a propositura encontra-se igualmente em condições de ser aprovada pelos próprios fundamentos enunciados na Justific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todo o exposto, somos pela aprovação do Projeto de Lei n.º 791,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NAS DONIZETTE –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5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élia Leão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élia Leão – Maria Lúcia Amary – Jonas Donizette – Adriano Diogo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ind w:left="1416" w:right="325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447 140405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2:33:00Z</dcterms:created>
  <dc:creator>André Schaumburg</dc:creator>
  <dc:description>FPLF - Fundação Padre Leonel Franca</dc:description>
  <dc:language>en-US</dc:language>
  <cp:lastModifiedBy>ssc</cp:lastModifiedBy>
  <dcterms:modified xsi:type="dcterms:W3CDTF">2005-06-24T22:33:00Z</dcterms:modified>
  <cp:revision>2</cp:revision>
  <dc:subject/>
  <dc:title>{Natureza} ao {NaturezaMestre} Nº {nrLegislativo} de {nrAnoLegislativo} </dc:title>
</cp:coreProperties>
</file>