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841 ,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791, de 2003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Jorge Caruso, o projeto em epígrafe tem por escopo criar a Casa da Cultura Linha Sertanej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0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0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5 a 19/09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nos termos d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Esgotado o prazo regimental sem manifestação desse órgão técnico, foi designado Relator Especial, que exarou parecer favorável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a matéria seguiu para exame da Comissão de Cultura, Ciência e Tecnologia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presente oportunidade, a matéria está sob apreciação desta Comissão de Finanças e Orçamento, 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 para apreciar a matéria, verificamos que o projeto prevê, no artigo 4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º 791, de 2003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PAULO SERGIO - </w:t>
      </w:r>
      <w:r>
        <w:rPr/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dini Crespo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eu Tuma – Enio Tatto – Mário Reali – Waldir Agnello – Roberto Engler – Vitor Sapienza – Caldini Cresp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"/>
          <w:u w:val="none"/>
        </w:rPr>
        <w:t xml:space="preserve">            </w:t>
      </w:r>
      <w:r>
        <w:rPr>
          <w:u w:val="none"/>
        </w:rPr>
        <w:tab/>
        <w:tab/>
        <w:tab/>
        <w:t xml:space="preserve">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150 010605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36:00Z</dcterms:created>
  <dc:creator>André Schaumburg</dc:creator>
  <dc:description>FPLF - Fundação Padre Leonel Franca</dc:description>
  <dc:language>en-US</dc:language>
  <cp:lastModifiedBy>ssc</cp:lastModifiedBy>
  <dcterms:modified xsi:type="dcterms:W3CDTF">2005-06-24T22:36:00Z</dcterms:modified>
  <cp:revision>2</cp:revision>
  <dc:subject/>
  <dc:title>{Natureza} ao {NaturezaMestre} Nº {nrLegislativo} de {nrAnoLegislativo} </dc:title>
</cp:coreProperties>
</file>