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>
          <w:rFonts w:ascii="Arial (W1)" w:hAnsi="Arial (W1)" w:cs="Arial"/>
        </w:rPr>
      </w:pPr>
      <w:r>
        <w:rPr>
          <w:rFonts w:cs="Arial" w:ascii="Arial (W1)" w:hAnsi="Arial (W1)"/>
        </w:rPr>
        <w:t xml:space="preserve">PARECER Nº  848 , DE 20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A COMISSÃO DE CONSTITUIÇÃO E JUSTIÇA, SOBRE O PROJETO DE LEI Nº 1206, DE 2003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1440"/>
        <w:jc w:val="both"/>
        <w:rPr>
          <w:rFonts w:cs="Arial"/>
        </w:rPr>
      </w:pPr>
      <w:r>
        <w:rPr>
          <w:rFonts w:cs="Arial"/>
        </w:rPr>
        <w:t xml:space="preserve">De autoria do nobre Deputado Geraldo Lopes, o  Projeto de Lei nº 1206/2003 objetiva  tornar obrigatória a inscrição, nos rótulos de bebidas alcoólicas, da frase “Venda proíbida a menores de 18 anos”. </w:t>
      </w:r>
    </w:p>
    <w:p>
      <w:pPr>
        <w:pStyle w:val="TextBodyIndent"/>
        <w:ind w:left="0"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 esteve em pauta no período correspondente às 151ª a 155ª Sessões Ordinárias, não tendo recebido emendas ou substitutiv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utor do Projeto sob análise pretende tornar obrigatória a afixação, pelos fabricantes, distribuidores e comerciantes,  de tarja nos rótulos das bebidas alcoólicas, proibindo a venda a menores de 18 anos, estabelecendo sanções para o caso de não cumprimento da lei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roposição insere-se no rol das matérias cuja competência legislativa é concorrente entre a União, Estados e Distrito Federal, conforme dispõe o artigo 24, incisos V (produção e consumo) e XV (proteção à infância e à juventude) da Constituição Federal. Além disso, coaduna-se com o disposto nos artigos 19, 21, inciso III e 24, caput, todos da Constituição Estadual.  Não encontramos, pois, qualquer óbice a sua tramitação, nos aspectos que cabe a esta Comissão examinar. </w:t>
      </w:r>
    </w:p>
    <w:p>
      <w:pPr>
        <w:pStyle w:val="Normal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 parecer é favorável ao Projeto de Lei nº 1206, de 2003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VANDERLEI SIRAQUE – Relat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provado o parecer do relator  favorável à proposi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/6/200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Tripoli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ardo Trípoli – Célia Leão – José Bittencourt – Baleia Rossi – Mauro Menuchi – Vanderlei Siraque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9577 050404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22:52:00Z</dcterms:created>
  <dc:creator>André Schaumburg</dc:creator>
  <dc:description>FPLF - Fundação Padre Leonel Franca</dc:description>
  <dc:language>en-US</dc:language>
  <cp:lastModifiedBy>ssc</cp:lastModifiedBy>
  <dcterms:modified xsi:type="dcterms:W3CDTF">2005-06-24T22:52:00Z</dcterms:modified>
  <cp:revision>2</cp:revision>
  <dc:subject/>
  <dc:title>{Natureza} ao {NaturezaMestre} Nº {nrLegislativo} de {nrAnoLegislativo} </dc:title>
</cp:coreProperties>
</file>