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857 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Saúde e Higiene sobre o Processo RGL nº 9277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Na qualidade de Relatora, designada para exarar parecer pela Comissão de Saúde e Higiene, ratifico a manifestação de fls 17 e 18, a qual propõe Indicação ao Excelentíssimo Senhor Governador do Estado, visando atender ao solicitado na inicial do Processo RGL 09277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eth Sahão - Relato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a relatora  propondo ind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2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Waldir Agne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on Vieira – Ricardo Castilho – Beth Sahão – Carlos Neder – Pedro Tobias – Milton Flávio – Luis Carlos Gondim – Waldir Agne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Manifestação a que se refere a Rel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IFESTAÇÃO A QUE SE REFERE A 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esente RGL do Ofício 104/03, enviado ao Exmo Sr. Presidente da Comissão de Saúde e Higiene pelo Deputado Geraldo Lopes, encaminhando documentação de funcionários públicos estaduais do Município de Ituverava contendo propostas referentes à melhoria e ampliação do atendimento do IAMSPE naquele Município; instauração e outros assuntos relativos àquela autarquia estadual.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esentranhado o processo, conforme solicitação desta relatora, tendo em vista a diversidade de assuntos nele contidos, passamos a nos pronunciar sobre a solicitação de melhoria no atendimento do IAMSPE no município de Ituverava, com a ampliação de convênios com hospitais e laboratórios de análises clínicas da região, bem como a presença de um médico endocrinologista na unidade daquele município, de modo a facilitar, em especial, o atendimento a pacientes portadores de diabetes.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a análise da solicitação, concluímos pela sua pertinência, razão pela qual propomos à deliberação dos nobres pares a seguinte: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</w:t>
      </w:r>
    </w:p>
    <w:p>
      <w:pPr>
        <w:pStyle w:val="BodyText2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firstLine="180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dicamos ao Excelentíssimo Senhor Governador do Estado, nos termos regimentais, providências, através dos órgãos competentes, visando a ampliação e melhoria do atendimento prestado aos servidores estaduais pelo Instituto de Assistência Médica do Servidor Público Estadual (IAMSPE) no Município de Ituverava, através de convênios com hospitais e laboratórios de análises clínicas da região, bem como da presença de um médico endocrinologista na unidade daquele Município. “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) Beth Sahão</w:t>
      </w:r>
    </w:p>
    <w:p>
      <w:pPr>
        <w:pStyle w:val="BodyText2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650 210205 1129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650 210205 11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BodyText2">
    <w:name w:val="Body Text 2"/>
    <w:basedOn w:val="Normal"/>
    <w:qFormat/>
    <w:pPr>
      <w:ind w:firstLine="16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3:10:00Z</dcterms:created>
  <dc:creator>SPL</dc:creator>
  <dc:description/>
  <dc:language>en-US</dc:language>
  <cp:lastModifiedBy>ssc</cp:lastModifiedBy>
  <dcterms:modified xsi:type="dcterms:W3CDTF">2005-06-24T23:10:00Z</dcterms:modified>
  <cp:revision>2</cp:revision>
  <dc:subject/>
  <dc:title>Parecer n</dc:title>
</cp:coreProperties>
</file>