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881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De Relator Especial pela Comissão de Finanças e Orçamento, sobre o processo RGL nº 06373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6373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35380/026/97, que verificou irregularidade(s) em contrato(s) firmado(s) pela FDE (Fundação para o Desenvolvimento da Educação) e a Construtora Simioni &amp; Viesti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715 140605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40:00Z</dcterms:created>
  <dc:creator>André Schaumburg</dc:creator>
  <dc:description>FPLF - Fundação Padre Leonel Franca</dc:description>
  <dc:language>en-US</dc:language>
  <cp:lastModifiedBy>ssc</cp:lastModifiedBy>
  <dcterms:modified xsi:type="dcterms:W3CDTF">2005-06-27T21:40:00Z</dcterms:modified>
  <cp:revision>2</cp:revision>
  <dc:subject/>
  <dc:title>{Natureza} ao {NaturezaMestre} Nº {nrLegislativo} de {nrAnoLegislativo} </dc:title>
</cp:coreProperties>
</file>