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ECER Nº  886 , DE 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RELATOR ESPECIAL, EM SUBSTITUIÇÃO AO DA COMISSÃO DE CONSTITUIÇÃO E JUSTIÇA, SOBRE O PROJETO DE LEI Nº 805, DE 200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Vinícius Camarinha, o projeto em epígrafe denomina de “Serafim Duarte Correa”, o viaduto que dá acesso à cidade de Ibirarema e à Rodovia Francisco Antunes Ribeiro – IBM-010, localizado na Rodovia Raposo Tavares – SP 270, Km 405,098, trecho do município de Ibirarem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conformidade com os termos regimentais, a propositura esteve em pauta nos dias correspondentes às 1ª a 5ª Sessões Ordinárias (de 2 a 11/2/05), não tendo recebido emendas ou substitutiv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etido ao exame da Comissão de Constituição e Justiça, para ser apreciado quanto aos aspectos de sua constitucionalidade, legalidade e juridicidade, esta não se manifestou tempestiva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por força do § 1º do artigo 61, os autos foram a nós encaminhados, para que na condição de Relator Especial venha exarar parecer, em substituição a essa Comissão, o que assim o fazemos nos seguintes termos: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liminarmente, cumpre salientar que segundo pesquisa feita junto ao Departamento de Documentação e Informação da Divisão de Pesquisa Jurídica desta Casa de Leis, constatou-se que não há lei denominando o viaduto objeto desta propositur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 ao mérito, verificamos que a matéria é de natureza legislativa e, quanto à iniciativa, de competência concorrente, consoante os artigos 19, 21 e 24 da Constituição do Estado, combinado com o artigo 146 do Regimento Interno da Assembléia, não havendo, sob esse aspecto, nenhum impedimento para a aprovação da presente propositura.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avia, buscando aperfeiçoar a redação dada ao texto da propositura, propomos o seguinte substitutivo: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Dá a denominação de “Serafim Duarte Correa” ao viaduto situado no Km 405,098 da Rodovia Raposo Tavares – SP 270, que dá acesso à Rodovia Francisco Antunes Ribeiro – IBM–010, no município de Ibirarema.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ssembléia Legislativa do Estado de São Paulo decreta: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1º - Passa a denominar-se “Serafim Duarte Correa”, o viaduto situado no Km 405,098 da Rodovia Raposo Tavares – SP 270, que dá acesso à Rodovia Francisco Antunes Ribeiro – IBM – 010, no município de Ibirarema.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igo 2º - Esta Lei entra em vigor na data de sua publicação”. 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manifestamo-nos favoravelmente ao Projeto de Lei nº 805, de 2004 na forma do substitu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)</w:t>
      </w:r>
      <w:r>
        <w:rPr>
          <w:rFonts w:cs="Arial" w:ascii="Arial" w:hAnsi="Arial"/>
          <w:b/>
          <w:sz w:val="24"/>
          <w:szCs w:val="24"/>
        </w:rPr>
        <w:t xml:space="preserve"> AFANASIO JAZADJI -  Relator Especial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         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4199 190405 141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22:02:00Z</dcterms:created>
  <dc:creator>André Schaumburg</dc:creator>
  <dc:description>FPLF - Fundação Padre Leonel Franca</dc:description>
  <dc:language>en-US</dc:language>
  <cp:lastModifiedBy>ssc</cp:lastModifiedBy>
  <cp:lastPrinted>2005-04-19T14:10:00Z</cp:lastPrinted>
  <dcterms:modified xsi:type="dcterms:W3CDTF">2005-06-27T22:02:00Z</dcterms:modified>
  <cp:revision>2</cp:revision>
  <dc:subject/>
  <dc:title>{Natureza} ao {NaturezaMestre} Nº {nrLegislativo} de {nrAnoLegislativo} </dc:title>
</cp:coreProperties>
</file>