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883  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513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Marquinho Tortorello o projeto em epígrafe dá a denominação de “Nelson Medeiros” ao trevo de acesso à Rodovia Vicinal SPV4, na altura do km 22 da Rodovia Gerson Dourado de Oliveira – SP 595, no Município de Itapur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constat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ainda, através da informação fornecida pelo Departamento de Documentação e Informação desta Casa, que o trevo de acesso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a fim de adequar o texto desta propositura à técnica legislativa adotada por esta Casa,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á denominação a trevo localizado na junção da Rodovia Vicinal Geremias Lunardeli - SPV4 com a Rodovia Gerson Dourado de Oliveira – SP 595, no Município de Itap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igo 1° - Passa a denominar-se ‘Nelson Medeiros’ o trevo de acesso localizado na junção da Rodovia Vicinal Geremias Lunardeli - SPV4 com a Rodovia Gerson Dourado de Oliveira – SP595, altura do km 22, no Município de Itap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i/>
          <w:sz w:val="24"/>
        </w:rPr>
        <w:t>Artigo 2° - Essa lei entra em vigor na data de sua publicação.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manifestamo-nos favoravelmente à aprovação do Projeto de lei n.° 513, de 200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LEIA ROSSI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á proposição, na forma do Substitutiv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-3-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Baleia Rossi – Mauro Menuchi – Afonso Lobato – Vanderlei Sira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88 3011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04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2:04:00Z</dcterms:modified>
  <cp:revision>2</cp:revision>
  <dc:subject/>
  <dc:title>{Natureza} ao {NaturezaMestre} Nº {nrLegislativo} de {nrAnoLegislativo} </dc:title>
</cp:coreProperties>
</file>