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887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805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rPr/>
      </w:pPr>
      <w:r>
        <w:rPr/>
        <w:t>De autoria do Deputado Vinícius Camarinha, o projeto em epígrafe dá a denominação de “Serafim Duarte Correa” ao viaduto que dá acesso à cidade de Ibirarema e à Rodovia Francisco Antunes Ribeiro, localizado na Rodovia Raposo Tavares – SP 270, km 405,098, trecho do município de Ibirare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seguida, foi o projeto encaminhado à Comissão de Constituição e Justiça. Esgotado o prazo regimental para a emissão de parecer, foi designado relator especial, que se posicionou favoravelmente quanto aos aspectos constitucional, legal e jurídico da proposi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vem a propositura a esta Comissão de Transportes e Comunicações, a fim de ser analisada quanto ao mérito, conforme previsto no § 11 do artigo 31 da XII Consolidação do Regimento Intern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a-se, por meio de informação fornecida pelo Departamento de Informação desta Casa, que o viaduto em questão ainda não recebeu denomin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sta forma, não vemos qualquer impedimento à aprovação do projeto ora analis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Todavia, com o intuito de aprimorar sua redação, de acordo com a técnica legislativa adotada por esta Casa, apresentamos o seguinte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SUBSTITUTIVO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</w:rPr>
      </w:pPr>
      <w:r>
        <w:rPr/>
        <w:t>Dê-se ao Projeto de lei n.º 805, de 2004, a seguinte redação: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/>
        <w:t>“</w:t>
      </w:r>
      <w:r>
        <w:rPr>
          <w:i/>
        </w:rPr>
        <w:t>Dá denominação ao viaduto localizado no km 405,098 da Rodovia Raposo Tavares – SP 270, no Município de Ibirarema.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</w:rPr>
      </w:pPr>
      <w:r>
        <w:rPr/>
        <w:t xml:space="preserve">Artigo 1º  – Passa a denominar-se ‘Serafim Duarte Correa’ o viaduto que dá acesso à Rodovia Francisco Antunes Ribeiro, localizado no km 405,098 da Rodovia Raposo Tavares – SP 270, no Município de Ibirarema.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</w:rPr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Portanto, nosso parecer é favorável à aprovação do Projeto de lei n.° 805, de 2004, na forma do substitutivo supra, </w:t>
      </w:r>
      <w:r>
        <w:rPr>
          <w:i/>
        </w:rPr>
        <w:t>ad referendum</w:t>
      </w:r>
      <w:r>
        <w:rPr/>
        <w:t xml:space="preserve"> do Plenário e por conseguinte, contrários ao substitutivo do Relator Especial pela CCJ.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NTONIO MENTOR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rojeto de lei, nos termos do parecer do relator, “ad referendum” do plenário, na forma do substitutivo apresentado, e contrário ao substitutivo do relator especial pela CCJ.</w:t>
      </w:r>
    </w:p>
    <w:p>
      <w:pPr>
        <w:pStyle w:val="Normal"/>
        <w:jc w:val="center"/>
        <w:rPr/>
      </w:pPr>
      <w:r>
        <w:rPr/>
        <w:t>Sala das Comissões, em 14/6/2005</w:t>
      </w:r>
    </w:p>
    <w:p>
      <w:pPr>
        <w:pStyle w:val="Normal"/>
        <w:jc w:val="center"/>
        <w:rPr/>
      </w:pPr>
      <w:r>
        <w:rPr/>
        <w:t>a)Valdomiro Lopes – Presidente</w:t>
      </w:r>
    </w:p>
    <w:p>
      <w:pPr>
        <w:pStyle w:val="Normal"/>
        <w:jc w:val="center"/>
        <w:rPr>
          <w:rFonts w:eastAsia="Arial Unicode MS"/>
        </w:rPr>
      </w:pPr>
      <w:r>
        <w:rPr/>
        <w:t>Valdomiro Lopes – João Caramez – Campos Machado – Arnaldo Jardim – Antonio Mentor.</w:t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194 030505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08:00Z</dcterms:created>
  <dc:creator>André Schaumburg</dc:creator>
  <dc:description>FPLF - Fundação Padre Leonel Franca</dc:description>
  <dc:language>en-US</dc:language>
  <cp:lastModifiedBy>ssc</cp:lastModifiedBy>
  <dcterms:modified xsi:type="dcterms:W3CDTF">2005-06-27T22:08:00Z</dcterms:modified>
  <cp:revision>2</cp:revision>
  <dc:subject/>
  <dc:title>{Natureza} ao {NaturezaMestre} Nº {nrLegislativo} de {nrAnoLegislativo} </dc:title>
</cp:coreProperties>
</file>