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888, de 2005, da Comissão de Constituição e Justiça, sobre o Projeto de lei nº 84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O nobre Deputado Waldir Agnello apresentou o Projeto de lei nº 84, de 2005, no sentido de declarar de utilidade pública a </w:t>
      </w:r>
      <w:r>
        <w:rPr>
          <w:rFonts w:cs="Arial" w:ascii="Arial" w:hAnsi="Arial"/>
          <w:b/>
          <w:bCs/>
          <w:sz w:val="24"/>
        </w:rPr>
        <w:t>“Associação Vida Nova”</w:t>
      </w:r>
      <w:r>
        <w:rPr>
          <w:rFonts w:cs="Arial" w:ascii="Arial" w:hAnsi="Arial"/>
          <w:sz w:val="24"/>
        </w:rPr>
        <w:t>, em Ara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26ª à 30ª Sessões Ordinárias (de 14 a 21/03/05), não tendo recebido emendas ou substitutivos,fls.8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 Estatuto de fls.03/26, e suas alterações devidamente registrado no Registro Civil de Pessoas Jurídicas da Comarca de Araras sob nºs 778 – 1134 – 1135 e 1314 respectivamente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 Estatuto da Associação, através dos artigos 25 a 27 – Capitulo Nono – do Patrimônio –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 Declaração da Prefeitura Municipal de Araras de fls. 75, prova que a entidade mantém convênio com a Secretaria Municipal de Promoção Social,resta portanto,  atendido o disposto no inciso IV do artigo 1º (na forma do disposto no artigo 9º da Lei federal nº 8.472, de 7 de dezembro de 1993)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s relatórios de fls. 29/36 das atividades da entidade no Município, demonstram o exercício de atividades de caráter beneficente nos últimos três anos, atendendo ao disposto no inciso V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Os documentos de fls.37/70 atestam a idoneidade moral dos diretores da entidade, atendendo ao disposto no inciso VI,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Por derradeiro, o Balanço Patrimonial de fls.78/79, com a devida publicidade, atende ao disposto no inciso VI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 que tange ao mérito, denot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Diante do exposto, nosso parecer é favorável à aprovação do Projeto de lei nº 84, de 2005, </w:t>
      </w:r>
      <w:r>
        <w:rPr>
          <w:rFonts w:cs="Arial" w:ascii="Arial" w:hAnsi="Arial"/>
          <w:b/>
          <w:bCs/>
          <w:i/>
          <w:iCs/>
          <w:sz w:val="24"/>
        </w:rPr>
        <w:t xml:space="preserve">“ad refendum” </w:t>
      </w:r>
      <w:r>
        <w:rPr>
          <w:rFonts w:cs="Arial" w:ascii="Arial" w:hAnsi="Arial"/>
          <w:b/>
          <w:bCs/>
          <w:sz w:val="24"/>
        </w:rPr>
        <w:t>do Plenário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 em 21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José Bittencourt – Milton Vieira – Ricardo Castilho – Roberto Morai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84 060605 2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12:00Z</dcterms:created>
  <dc:creator>André Schaumburg</dc:creator>
  <dc:description>FPLF - Fundação Padre Leonel Franca</dc:description>
  <dc:language>en-US</dc:language>
  <cp:lastModifiedBy>ssc</cp:lastModifiedBy>
  <dcterms:modified xsi:type="dcterms:W3CDTF">2005-06-27T22:12:00Z</dcterms:modified>
  <cp:revision>2</cp:revision>
  <dc:subject/>
  <dc:title>{Natureza} ao {NaturezaMestre} Nº {nrLegislativo} de {nrAnoLegislativo} </dc:title>
</cp:coreProperties>
</file>