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N.°    884     , DE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TRANSPORTES E COMUNICAÇÕES, SOBRE O PROJETO DE LEI N.° 513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708"/>
        <w:rPr/>
      </w:pPr>
      <w:r>
        <w:rPr>
          <w:rFonts w:eastAsia="Arial (W1);Arial"/>
        </w:rPr>
        <w:t xml:space="preserve">                                    </w:t>
      </w:r>
      <w:r>
        <w:rPr/>
        <w:t>De autoria do Deputado Marquinho Tortorello, o projeto em epígrafe dá a denominação de “Nelson Medeiros”  ao trevo de acesso à Rodovia Vicinal SPV4 – Geremias Lunardeli com a Rodovia Gerson Dourado de Oliviera – SP 595, altura do km 22, que dá acesso à cidade de Itapura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os termos do item 3 do parágrafo único do artigo 148 do Regimento Interno Consolidado, a propositura esteve em pauta nos dias correspondentes às 115.</w:t>
      </w:r>
      <w:r>
        <w:rPr>
          <w:vertAlign w:val="superscript"/>
        </w:rPr>
        <w:t>a</w:t>
      </w:r>
      <w:r>
        <w:rPr/>
        <w:t xml:space="preserve"> a 119.</w:t>
      </w:r>
      <w:r>
        <w:rPr>
          <w:vertAlign w:val="superscript"/>
        </w:rPr>
        <w:t>a</w:t>
      </w:r>
      <w:r>
        <w:rPr/>
        <w:t xml:space="preserve"> Sessões Ordinárias, de 13 a 19/08/04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corrido o prazo de pauta, foi a proposição encaminhada à Comissão de Constituição e Justiça, para analisar a matéria, que exarou parecer favorável com substitutiv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o examinar a matéria, verifica-se que a ponte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 escolha do patronímico é, a nosso ver, bastante apropriada, uma vez que Nelson Medeiros era um homem humilde que desempenhou um trabalho significativo em prol da construção de Itapur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Ressaltamos, também, que Nelson Medeiros foi um homem de ação e de coragem, que deixou uma história de luta, que deve servir de exemplo para a população de Itapur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Quanto ao substitutivo apresentado pela Comissão de Constituição e Justiça, somos favoráveis a sua aprovação, uma vez que aperfeiçoa o projeto adaptando-o as informações apresentadas pela Divisão de Pesquisa Jurídica desta Cas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Pelo exposto, somos favoráveis  à aprovação do Projeto de lei n.° 513, de 2004,  na forma do substitutivo apresentado pela Comissão de Constituição e Justiça, “ad referendum” do Plen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ANTONIO MENTOR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, “ad referendum”  do Plenário, na forma do Substitutivo da CCJ.</w:t>
      </w:r>
    </w:p>
    <w:p>
      <w:pPr>
        <w:pStyle w:val="Normal"/>
        <w:rPr/>
      </w:pPr>
      <w:r>
        <w:rPr/>
        <w:t>Sala das Comissões, em 14-6-2005</w:t>
      </w:r>
    </w:p>
    <w:p>
      <w:pPr>
        <w:pStyle w:val="Normal"/>
        <w:numPr>
          <w:ilvl w:val="0"/>
          <w:numId w:val="3"/>
        </w:numPr>
        <w:rPr/>
      </w:pPr>
      <w:r>
        <w:rPr/>
        <w:t>VALDOMIRO LOPES  - Presidente</w:t>
      </w:r>
    </w:p>
    <w:p>
      <w:pPr>
        <w:pStyle w:val="Normal"/>
        <w:rPr/>
      </w:pPr>
      <w:r>
        <w:rPr/>
        <w:t>João Caramez – Antonio Mentor – Arnaldo Jardim – Campos Machado – Valdomiro Lop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552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367 280405 15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16:00Z</dcterms:created>
  <dc:creator>André Schaumburg</dc:creator>
  <dc:description>FPLF - Fundação Padre Leonel Franca</dc:description>
  <dc:language>en-US</dc:language>
  <cp:lastModifiedBy>Alesp</cp:lastModifiedBy>
  <dcterms:modified xsi:type="dcterms:W3CDTF">2005-06-27T22:16:00Z</dcterms:modified>
  <cp:revision>2</cp:revision>
  <dc:subject/>
  <dc:title>{Natureza} ao {NaturezaMestre} Nº {nrLegislativo} de {nrAnoLegislativo} </dc:title>
</cp:coreProperties>
</file>