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 n.º 885      , de 2005, da Comissão de Constituição e Justiça, sobre o Projeto de lei nº 585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O nobre Deputado Roberto Engler apresentou o Projeto de lei nº 585, de 2004, no sentido de declarar de utilidade pública a </w:t>
      </w:r>
      <w:r>
        <w:rPr>
          <w:rFonts w:cs="Arial" w:ascii="Arial" w:hAnsi="Arial"/>
          <w:b/>
          <w:sz w:val="24"/>
        </w:rPr>
        <w:t>“Creche São José”</w:t>
      </w:r>
      <w:r>
        <w:rPr>
          <w:rFonts w:cs="Arial" w:ascii="Arial" w:hAnsi="Arial"/>
          <w:sz w:val="24"/>
        </w:rPr>
        <w:t>, em Fran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 termos do item 3, parágrafo único do artigo 148, do Regimento Interno, a presente proposição esteve em pauta nos dias correspondentes às 137ª à 141ª Sessões Ordinárias (de 17 a 23/09/04), não tendo recebido emendas ou substitutivos,fls.7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A Primeira Alteração e Consolidação Estatutária da Cheche “São José”, de fls. 49/57, devidamente registrado no Registro Civil de Pessoas Jurídicas de Franca, prenotado sob nº 00013476-PJ em 21 de julho de 2003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 Estatuto da entidade em apreço, através do seu artigo 19,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O Certificado de Entidade Beneficente de Assistência </w:t>
        <w:br/>
        <w:t>Social de fls. 14, conferido pelo Conselho Nacional de Assistência Social - CNAS, atende ao disposto no inciso IV do artigo 1º (na forma do disposto no artigo 9º da Lei federal nº 8.472, de 7 de dezembro de 1993)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Os relatórios de fls. 16/41 atividades da entidade no Município, demonstram o exercício de atividades de caráter beneficente nos últimos três anos, atendendo ao disposto no inciso V do artigo 1º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Os Atestados de Antecedentes Criminais às fls.58/74, concedidos pela Secretaria de Estado dos Negócios da Segurança Pública,  atestam a idoneidade moral dos diretores da entidade, atendendo ao disposto no inciso VI,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Por derradeiro, o balancete financeiro de fls.03, com a devida publicidade, atende ao disposto no inciso VII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 que tange ao mérito, denota-se que a entidade presta relevante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Diante do exposto, nosso parecer é favorável à aprovação do Projeto de lei nº 585, de 2004, </w:t>
      </w:r>
      <w:r>
        <w:rPr>
          <w:rFonts w:cs="Arial" w:ascii="Arial" w:hAnsi="Arial"/>
          <w:b/>
          <w:i/>
          <w:sz w:val="24"/>
        </w:rPr>
        <w:t xml:space="preserve">“ad referundum” </w:t>
      </w:r>
      <w:r>
        <w:rPr>
          <w:rFonts w:cs="Arial" w:ascii="Arial" w:hAnsi="Arial"/>
          <w:b/>
          <w:sz w:val="24"/>
        </w:rPr>
        <w:t>do Plenário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alice Fernandes –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a Relatora favorável à proposição,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1-6-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Ã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ndido Vaccarezza – Milton Vieira – José Bittencourt – Ricardo Castilho – Roberto Morai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00 060605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25:00Z</dcterms:created>
  <dc:creator>André Schaumburg</dc:creator>
  <dc:description>FPLF - Fundação Padre Leonel Franca</dc:description>
  <dc:language>en-US</dc:language>
  <cp:lastModifiedBy>Alesp</cp:lastModifiedBy>
  <dcterms:modified xsi:type="dcterms:W3CDTF">2005-06-27T22:25:00Z</dcterms:modified>
  <cp:revision>2</cp:revision>
  <dc:subject/>
  <dc:title>{Natureza} ao {NaturezaMestre} Nº {nrLegislativo} de {nrAnoLegislativo} </dc:title>
</cp:coreProperties>
</file>