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PARECER Nº   891  </w:t>
        <w:tab/>
        <w:t>, DE 2005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DA COMISSÃO DE FINANÇAS E ORÇAMENTO, SOBRE O PROJETO DE LEI Nº 0906, DE 200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ab/>
        <w:t>De autoria do nobre Deputado Luis Carlos Gondim, o Projeto em epígrafe, Institui o Programa “Recém-formado no Programa de Saúde da Família (PSF)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ab/>
        <w:t xml:space="preserve">A propositura esteve em pauta no período regimental, correspondentes às 102ª a 106ª, sessões ordinárias (de 17 à 23/09/2003), não tendo recebido emendas ou substitutivos. A seguir o projeto foi encaminhado à Comissão de Constituição e Justiça, a quem compete à análise de sua constitucionalidade, legalidade e juridicidade, que não encontrou qualquer impedimento para sua tramitação e verificou ser o projeto oportuno e assim, se manifestou favoravelmente ao proje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ab/>
        <w:t>Na seqüência a matéria seguiu para exame da Comissão de Saúde e Higiene, que verificou ser a propositura de relevante interesse público sendo que esta Comissão opinou favoravelmente ao projeto juntamente com o Voto em Separado que este em acordo com o projeto, deu apenas nova redação à ementa da referida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ab/>
        <w:t xml:space="preserve">Na presente oportunidade, a matéria encontra-se sob análise desta Comissão de Finanças e Orçamento, cabendo-nos, na qualidade de Relator designado, apreciá-la nos termos do artigo 31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°,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ab/>
        <w:t>Ao fazê-lo, verificamos que, não há qualquer óbice de natureza financeira ou orçamentária que impeça sua aprovação, uma vez que seu artigo 4° indica os recursos necessários para atender aos encargos decorrentes de sua aprovação, atendendo ao disposto no artigo 25 d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 relação à emenda apresentada  no parecer da Comissão de Saúde e Higiene, esta não apresenta impedimentos de natureza financeira ou orçamentária, que impeçam a aprovação do projeto em te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ab/>
        <w:t>Pelo exposto, somos favoráveis ao projeto de lei n° 0906, de 2003, com a emenda apresentada pela CS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aldir Agnello – Relato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provado o parecer do Relator favorável à proposição, com a emenda apresentada pela Comissão de Saúde e Higien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ala das Comissões, em 21-6-200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OSÉ CALDINI CRESPO – President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Hamilton Pereira – Edmir Chedid – Mário Reali – Waldir Agnello – Vitor Sapienza – Romeu Tuma – José Caldini Crespo</w:t>
      </w:r>
    </w:p>
    <w:p>
      <w:pPr>
        <w:pStyle w:val="Normal"/>
        <w:ind w:left="4248" w:hanging="0"/>
        <w:rPr>
          <w:rFonts w:eastAsia="Arial (W1);Arial"/>
          <w:b/>
          <w:b/>
          <w:sz w:val="24"/>
        </w:rPr>
      </w:pPr>
      <w:r>
        <w:rPr>
          <w:rFonts w:eastAsia="Arial (W1);Arial"/>
          <w:b/>
          <w:sz w:val="24"/>
        </w:rPr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291 150605 18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17:00Z</dcterms:created>
  <dc:creator>André Schaumburg</dc:creator>
  <dc:description>FPLF - Fundação Padre Leonel Franca</dc:description>
  <dc:language>en-US</dc:language>
  <cp:lastModifiedBy>Alesp</cp:lastModifiedBy>
  <dcterms:modified xsi:type="dcterms:W3CDTF">2005-06-27T23:17:00Z</dcterms:modified>
  <cp:revision>2</cp:revision>
  <dc:subject/>
  <dc:title>{Natureza} ao {NaturezaMestre} Nº {nrLegislativo} de {nrAnoLegislativo} </dc:title>
</cp:coreProperties>
</file>