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n.º  922 , de 2005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SAÚDE E HIGIENE, SOBRE O PROCESSO RGL Nº 3116, D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/>
        <w:tab/>
        <w:t>Na qualidade de Relatora, designada para exarar parecer pela Comissão de Saúde e Higiene, ratifico a manifestação de fls 05, a qual propõe Indicação ao Excelentíssimo Senhor Governador, visando atender ao solicitado na inicial do Processo RGL 3116 de 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th Sahão - Relator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o parecer da relatora propondo ind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1/6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Agnello – President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ardo Castilho – Milton Vieira – Beth Sahão – Pedro Tobias – Carlos Neder – Milton Flávio – Luis Carlos Gondim – Waldir Agnel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Manifestação a que se refere a 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Trata o presente RGL do Requerimento nº 157/2004, da Câmara Municipal de Santo Anastácio, deliberando sobre Ofício ao Excelentíssimo Senhor Governador do Estado e ao Excelentíssimo Senhor Secretário de Estado da Saúde, solicitando a aquisição, para o Hospital de Caridade Anita Costa (Santa Casa) de um aparelho de ultra-sonografia, em substituição ao atualmente existente, quebrado há mais de um ano.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a designada pela Comissão de Saúde e Higiene para exame da questão, verificamos pertinência e justeza da solicitação, tendo em vista  que as Santas Casas prestam inestimável serviço à saúde de nossa população em todo o Estado. No caso em epígrafe, o fato do Hospital Anita Costa ser o único no Município torna a falta de um aparelho de ultra-sonografia ainda mais grave. 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propomos à deliberação dos nobres pares a seguinte: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</w:t>
      </w:r>
    </w:p>
    <w:p>
      <w:pPr>
        <w:pStyle w:val="BodyText2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180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ndicamos ao Excelentíssimo Senhor Governador do Estado, nos termos regimentais, que providencie, através dos órgãos competentes, a doação de um aparelho de ultra-sonografia ao Hospital de Caridade Anita Costa (Santa Casa), com sede no Município de Santo Anastácio.”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) Beth Sah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289 210205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620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34:00Z</dcterms:created>
  <dc:creator>SPL</dc:creator>
  <dc:description/>
  <dc:language>en-US</dc:language>
  <cp:lastModifiedBy>ssc</cp:lastModifiedBy>
  <dcterms:modified xsi:type="dcterms:W3CDTF">2005-06-28T21:34:00Z</dcterms:modified>
  <cp:revision>2</cp:revision>
  <dc:subject/>
  <dc:title>Parecer n</dc:title>
</cp:coreProperties>
</file>