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ARECER Nº       926,     DE 2005,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 RELATOR ESPECIAL EM SUBSTITUIÇÃO AO DA COMISSÃO DE CONSTITUIÇÃO E JUSTIÇA, SOBRE O PROJETO DE LEI Nº 227, DE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De autoria do Deputado Romeu Tuma, o Projeto de lei nº 227, de 2004, tem o objetivo de proibir a instalação, a construção de presídios e/ou similares  e a permanência de presos nos estabelecimentos penais, bem como nas cadeias públicas, carceragens das Delegacias de Polícias e Distritos Policiais, em cidades com população inferior a 250.000 habitantes, no Estad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46ª a 50ª Sessões Ordinárias, de 14/04 a 20/04/04, não tendo recebido  emendas  nem  substitutivos, obedecendo assim, ao disposto no item 3, parágrafo único do artigo 148, do Regimento Interno Consolidad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  </w:t>
      </w:r>
      <w:r>
        <w:rPr/>
        <w:t>Em seguida, a propositura foi encaminhada a esta Comissão de Constituição e Justiça, que não examinou a matéria no prazo regimental. Por esta razão, foi este Deputado designado Relator Especial,  para examiná-la nos aspectos legais, constitucionais e jurídicos, conforme dispõe o artigo 31, § 1º, do Regimento Interno desta Casa.</w:t>
      </w:r>
    </w:p>
    <w:p>
      <w:pPr>
        <w:pStyle w:val="TextBodyIndent"/>
        <w:rPr/>
      </w:pPr>
      <w:r>
        <w:rPr/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A matéria tratada no projeto é de natureza legislativa e quanto à iniciativa, de competência concorrente, em  obediência aos ditames dos artigos 21, inciso III  e 24 "caput", da Constituição Estadual e 146,  inciso III do Regimento Interno.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É importante lembrar, que o artigo 143 da Constituição Estadual determina que a legislação assegurará o respeito às regras mínimas da Organização das Nações Unidas para o tratamento de reclusos e a defesa técnica nas infrações disciplinares.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Ressaltamos também que a legislação brasileira sobre normas prisionais reconhece os direitos humanos dos presos, garantindo assistência médica, jurídica, educacional, social, religiosa e material, que buscando a sua ressocialização. Por esta razão, entendemos que o projeto merece o apoio deste deputado, uma vez que a garantia destes direitos requer uma certa infra-estrutura que os municípios de pequeno porte não possuem. 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 w:val="false"/>
          <w:bCs/>
        </w:rPr>
        <w:t xml:space="preserve">Desta forma, a propositura atende aos aspectos que cabe a esta Comissão analisar, razão pela qual manifestamo-nos favoravelmente ao Projeto de lei  n.º 227, de 2004. </w:t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É o nosso parecer.</w:t>
      </w:r>
    </w:p>
    <w:p>
      <w:pPr>
        <w:pStyle w:val="Normal"/>
        <w:ind w:left="0" w:firstLine="1701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/>
      </w:pPr>
      <w:r>
        <w:rPr>
          <w:b w:val="false"/>
        </w:rPr>
        <w:t xml:space="preserve">a) </w:t>
      </w:r>
      <w:r>
        <w:rPr/>
        <w:t xml:space="preserve"> GERALDO LOPES – Relator Especi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34:00Z</dcterms:created>
  <dc:creator>a</dc:creator>
  <dc:description/>
  <dc:language>en-US</dc:language>
  <cp:lastModifiedBy>ssc</cp:lastModifiedBy>
  <cp:lastPrinted>2004-03-24T17:25:00Z</cp:lastPrinted>
  <dcterms:modified xsi:type="dcterms:W3CDTF">2005-06-28T21:34:00Z</dcterms:modified>
  <cp:revision>2</cp:revision>
  <dc:subject/>
  <dc:title>PARECER Nº                              DE 1997</dc:title>
</cp:coreProperties>
</file>