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arecer n.º 923  ,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 Comissão de Saúde e Higiene sobre o Processo RGL 2217 de 2004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Na qualidade de Relatora, designada para exarar parecer pela Comissão de Saúde e Higiene, ratifico a manifestação de fls 09 e 10, a qual propõe Indicação ao Excelentíssimo Senhor Governador do Estado, visando ao solicitado na inicial do Processo RGL 2217 de 2004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Beth Sahão – Relator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rovado o parecer da relatora propondo indicaç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la das Comissões, em 21/6/200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ldir Agnello – President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Cs/>
        </w:rPr>
        <w:t>Ricardo Castilho – Milton Vieira – Beth Sahão – Pedro Tobias – Carlos Neder – Milton Flávio – Luis Carlos Gondim – Waldir Agnell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MANIFESTAÇÃO A QUE SE REFERE A RELA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RGL tem origem no desentranhamento do RGL 9277, de 2003, originalmente composto de um conjunto de documentos de funcionários públicos estaduais do Município de Ituverava contendo propostas referentes à melhoria e ampliação do atendimento do IAMSPE naquele Município; instauração de Conselho Deliberativo e outros assuntos relativos à autarquia estadual, anexados ao Ofício 104/03, enviado ao Exmo Sr. Presidente da Comissão de Saúde e Higiene pelo Deputado Geraldo Lopes.</w:t>
      </w:r>
    </w:p>
    <w:p>
      <w:pPr>
        <w:pStyle w:val="BodyText2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Desentranhado o processo original por solicitação desta relatora, face à diversidade de assuntos nele contidos, passamos, a seguir, a nos pronunciar sobre as solicitações de: instalação, no âmbito do IAMSPE, de Conselho Deliberativo com a participação dos usuários; escolha do Superintendente do IAMSPE através de eleição direta pelos usuários; e que o Governo do Estado participe com o mesmo montante de recursos empenhados pelos servidores, ou seja, 2% dos vencimentos, para a manutenção do IAMSPE.</w:t>
      </w:r>
    </w:p>
    <w:p>
      <w:pPr>
        <w:pStyle w:val="BodyText2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Da análise das solicitações, concluímos pela sua pertinência, face à necessidade de que o trabalho desenvolvido por aquele Instituto corresponda, em todos os seus aspectos, às demandas e necessidades de seus usuários, que contribuem com parte de seus salários e proventos para a sua manutenção. Nada mais justo, portanto, de que os usuários do IAMSPE tenham voz ativa e plenos direitos na definição dos rumos a serem seguidos pela instituição e que o Estado destine ao órgão a contribuição financeira necessária à sua manutenção.</w:t>
      </w:r>
    </w:p>
    <w:p>
      <w:pPr>
        <w:pStyle w:val="BodyText2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Face ao exposto, propomos à deliberação dos nobres pares a seguinte:</w:t>
      </w:r>
    </w:p>
    <w:p>
      <w:pPr>
        <w:pStyle w:val="BodyText2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firstLine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</w:t>
      </w:r>
    </w:p>
    <w:p>
      <w:pPr>
        <w:pStyle w:val="BodyText2"/>
        <w:ind w:firstLine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ind w:firstLine="180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 xml:space="preserve">Indicamos ao Excelentíssimo Senhor Governador do Estado, nos termos regimentais, o envio à Assembléia Legislativa Projeto de Lei modificando o Decreto-Lei nº 257/1970, que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i/>
          <w:iCs/>
          <w:color w:val="000000"/>
        </w:rPr>
        <w:t>ispõe sobre a finalidade e organização básica do Instituto de Assistência Médica ao Servidor Público Estadual – IAMSPE, no sentido de:</w:t>
      </w:r>
    </w:p>
    <w:p>
      <w:pPr>
        <w:pStyle w:val="BodyText2"/>
        <w:ind w:firstLine="180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- transformação do IAMSPE em autarquia especial;</w:t>
      </w:r>
    </w:p>
    <w:p>
      <w:pPr>
        <w:pStyle w:val="BodyText2"/>
        <w:ind w:left="1800" w:hanging="0"/>
        <w:jc w:val="both"/>
        <w:rPr/>
      </w:pPr>
      <w:r>
        <w:rPr>
          <w:rFonts w:cs="Arial" w:ascii="Arial" w:hAnsi="Arial"/>
          <w:i/>
          <w:iCs/>
          <w:color w:val="000000"/>
        </w:rPr>
        <w:t>-criação</w:t>
      </w:r>
      <w:r>
        <w:rPr>
          <w:rFonts w:cs="Arial" w:ascii="Arial" w:hAnsi="Arial"/>
        </w:rPr>
        <w:t xml:space="preserve"> de Conselho Deliberativo com maioria de </w:t>
        <w:br/>
        <w:t xml:space="preserve"> usuários contribuintes;</w:t>
      </w:r>
    </w:p>
    <w:p>
      <w:pPr>
        <w:pStyle w:val="BodyText2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contribuição do Governo Estadual ao IAMSPE com </w:t>
        <w:br/>
        <w:t xml:space="preserve"> montante igual a 2% do salário e remuneração bruta   </w:t>
        <w:br/>
        <w:t xml:space="preserve"> do conjunto do funcionalismo estadual.“</w:t>
      </w:r>
    </w:p>
    <w:p>
      <w:pPr>
        <w:pStyle w:val="BodyText2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firstLine="18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) Beth Sahão</w:t>
      </w:r>
    </w:p>
    <w:p>
      <w:pPr>
        <w:pStyle w:val="BodyText2"/>
        <w:ind w:firstLine="18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5285 210205 12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BodyText2">
    <w:name w:val="Body Text 2"/>
    <w:basedOn w:val="Normal"/>
    <w:qFormat/>
    <w:pPr>
      <w:ind w:firstLine="162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21:38:00Z</dcterms:created>
  <dc:creator>SPL</dc:creator>
  <dc:description/>
  <dc:language>en-US</dc:language>
  <cp:lastModifiedBy>ssc</cp:lastModifiedBy>
  <dcterms:modified xsi:type="dcterms:W3CDTF">2005-06-28T21:38:00Z</dcterms:modified>
  <cp:revision>2</cp:revision>
  <dc:subject/>
  <dc:title>Parecer n</dc:title>
</cp:coreProperties>
</file>