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.°   927     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SEGURANÇA PÚBLICA, SOBRE O PROJETO DE LEI N.° 227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Romeu Tuma, o projeto em epígrafe objetiva proibir a instalação, a construção de Presídios e/ou similares e a permanência de presos nos estabelecimentos penais, bem como nas cadeias públicas, carceragens das Delegacias de Polícia e Distritos Policiais nas cidades com menos de 250 mil habitantes, no âmbit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esteve em pauta nos termos regimentais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rido o prazo de pauta, foi a proposta encaminhada à Comissão de Constituição e Justiça que, por não se manifestar no prazo regimental, ensejou a designação de Relator Especial, que exarou parecer favorável à aprovação do proj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 do processo legislativo, o projeto seguiu para a Comissão de Segurança Pública a fim de analisá-lo quanto ao mérito, conforme previsto no § 16° do artigo 31 da XI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verificamos que esta proposta pretende proibir a instalação ou construção de presídios ou manutenção de detentos em estabelecimentos penais em Municípios com população inferior a 250 mil habi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exame da matéria, entendemos que nos Municípios de menor porte, o aparelhamento policial, bem como seu efetivo é reduzido. Desse modo, dentre suas já instituídas atribuições, aos policiais incumbiriam ainda a vigilância, manutenção e acompanhamento na transferência de presos, assim como o controle da vida carcerár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disposição constitucional, os Municípios poderão constituir guardas municipais destinadas à proteção de seus bens, serviços e instalações. Portanto, sua competência para zelar pela segurança da população é lim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muito nos preocupa que sejam instalados presos e carceragens em Municípios de menor porte, visto que não haverá maneiras de garantir a segurança de seus habitantes diante do deslocamento de policiais para funções relacionadas aos detentos. Como conseqüências iminentes desta medida, certamente figuram o fim da tranqüilidade, o crescimento do índice de criminalidade e diminuição da qualidade de vida da populaçã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o exposto, manifestamo-nos favoravelmente à aprovação do Projeto de lei n.° 227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AURO MENUCH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2-6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ANASIO JAZADJ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anasio Jazadji – Conte Lopes – Vanderlei Siraque – Ubiratan Guimarães – Rosmary Corrêa – Geraldo L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964 170605 18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41:00Z</dcterms:created>
  <dc:creator>André Schaumburg</dc:creator>
  <dc:description>FPLF - Fundação Padre Leonel Franca</dc:description>
  <dc:language>en-US</dc:language>
  <cp:lastModifiedBy>ssc</cp:lastModifiedBy>
  <dcterms:modified xsi:type="dcterms:W3CDTF">2005-06-28T21:41:00Z</dcterms:modified>
  <cp:revision>2</cp:revision>
  <dc:subject/>
  <dc:title>{Natureza} ao {NaturezaMestre} Nº {nrLegislativo} de {nrAnoLegislativo} </dc:title>
</cp:coreProperties>
</file>