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8"/>
        </w:rPr>
      </w:pPr>
      <w:r>
        <w:rPr>
          <w:sz w:val="28"/>
        </w:rPr>
        <w:t>PARECER N.º 936, DE 2005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SAÚDE E HIGIENE,  sobre o Projeto de lei n.º 1169, de 200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Valdomiro Lopes, o projeto em epígrafe autoriza o Poder Executivo a criar o Programa Estadual de Prevenção e Assistência aos Portadores de Doenças Ren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45.ª a 149.ª Sessões Ordinárias (de 19 a 25/11/03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por força do disposto no artigo 31, § 4.º, da XII Consolidação do Regimento Interno, o projeto seguiu ao exame da Comissão de Saúde e Higien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gotado o prazo regimental sem manifestação desse órgão técnico, fomos designados para apreciar a matéria, na qualidade de Relator Especi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fazê-lo, verificamos que o Projeto é de extrema importância, pois tem por objetivo a adoção de ações preventivas em relação às doenças renais, permitindo o diagnóstico precoce nos órgãos de saúde do Estad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169, de 2003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a)</w:t>
      </w:r>
      <w:r>
        <w:rPr>
          <w:b/>
          <w:sz w:val="28"/>
        </w:rPr>
        <w:t xml:space="preserve"> VINICIUS CAMARINHA - Relator Especial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171 010605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18:00Z</dcterms:created>
  <dc:creator>André Schaumburg</dc:creator>
  <dc:description>FPLF - Fundação Padre Leonel Franca</dc:description>
  <dc:language>en-US</dc:language>
  <cp:lastModifiedBy>ssc</cp:lastModifiedBy>
  <dcterms:modified xsi:type="dcterms:W3CDTF">2005-06-28T22:18:00Z</dcterms:modified>
  <cp:revision>2</cp:revision>
  <dc:subject/>
  <dc:title>{Natureza} ao {NaturezaMestre} Nº {nrLegislativo} de {nrAnoLegislativo} </dc:title>
</cp:coreProperties>
</file>