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19" w:firstLine="981"/>
        <w:jc w:val="both"/>
        <w:rPr>
          <w:b/>
          <w:b/>
          <w:sz w:val="28"/>
        </w:rPr>
      </w:pPr>
      <w:r>
        <w:rPr>
          <w:b/>
          <w:sz w:val="28"/>
        </w:rPr>
        <w:t>PARECER Nº    944     , DE 2005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25, de 2004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b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725, de 2004</w:t>
      </w:r>
      <w:r>
        <w:rPr>
          <w:rFonts w:cs="Arial" w:ascii="Arial" w:hAnsi="Arial"/>
        </w:rPr>
        <w:t>, objetiva declarar de utilidade pública a “Casa do Caminho Idosos com Amor – CACICA”, em Araçoiaba da Serr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auta e trâmites regimentais, de 01 a 07.12.04, não recebendo emendas ou substitutivos, durante as 183ª à 187ª Sessões Ordinári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veio a esta Comissão de Constituição e Justiça, fulcra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c.c. </w:t>
      </w:r>
      <w:r>
        <w:rPr>
          <w:b/>
          <w:bCs/>
          <w:sz w:val="28"/>
        </w:rPr>
        <w:t>inciso II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3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para ser apreciado sob a ótica da legalidade, juridicidade e constitucionalidade, bem como com relação a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31 verso, passamos a nos manifestar sobre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constam dos autos os seguintes docu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tuto devidamente registrado, fls. 21 a 2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e fundação da entidade, fls. 13/1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a última reunião de diretoria, fls. 09/1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dada a remuneração dos membros, art. 27 do Estatu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do de registro em órgão do Estado, fls. 2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latórios de atividades: 2003, fls. 35/36; 2002, fls. 37/38; 2001, fls. 39/40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tado de idoneidade moral dos diretores, fls. 03 a 0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ublicação pela imprensa do balanço demonstrativo, fls. 34; </w:t>
      </w:r>
    </w:p>
    <w:p>
      <w:pPr>
        <w:pStyle w:val="Normal"/>
        <w:ind w:firstLine="170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Os documentos elencados demonstram que os ditames da </w:t>
      </w:r>
      <w:r>
        <w:rPr>
          <w:rFonts w:cs="Arial" w:ascii="Arial" w:hAnsi="Arial"/>
          <w:b/>
          <w:bCs/>
        </w:rPr>
        <w:t>Lei nº 2574</w:t>
      </w:r>
      <w:r>
        <w:rPr>
          <w:rFonts w:cs="Arial" w:ascii="Arial" w:hAnsi="Arial"/>
        </w:rPr>
        <w:t>, de 04 de dezembro de 1980, restaram integralmente atendid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ntidade que se objetiva declarar de utilidade pública tem por objetivo proporcionar um local de convivência em tempo total ou parcial, a idosos de ambos os sexos, sem preconceito de origem, raça, sexo, cor, idade e quaisquer outras formas de discriminação, prestando serviços gratuitos a, pelo menos, um terço das pessoas atendi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sz w:val="28"/>
        </w:rPr>
        <w:t xml:space="preserve">Estando, pois a proposta em perfeita consonância com o insculpido n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</w:t>
      </w:r>
      <w:r>
        <w:rPr>
          <w:sz w:val="28"/>
        </w:rPr>
        <w:t xml:space="preserve"> 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, não existe qualquer óbice que impeça sua aprovação neste Parlamento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É, diante das razões expostas, favorável este parecer pela aprovação do </w:t>
      </w:r>
      <w:r>
        <w:rPr>
          <w:b/>
          <w:bCs/>
          <w:sz w:val="28"/>
        </w:rPr>
        <w:t>Projeto de lei nº 725</w:t>
      </w:r>
      <w:r>
        <w:rPr>
          <w:sz w:val="28"/>
        </w:rPr>
        <w:t xml:space="preserve">, de </w:t>
      </w:r>
      <w:r>
        <w:rPr>
          <w:b/>
          <w:bCs/>
          <w:sz w:val="28"/>
        </w:rPr>
        <w:t>2004</w:t>
      </w:r>
      <w:r>
        <w:rPr>
          <w:sz w:val="28"/>
        </w:rPr>
        <w:t xml:space="preserve">, </w:t>
      </w:r>
      <w:r>
        <w:rPr>
          <w:i/>
          <w:sz w:val="28"/>
        </w:rPr>
        <w:t xml:space="preserve">ad referendum </w:t>
      </w:r>
      <w:r>
        <w:rPr>
          <w:sz w:val="28"/>
        </w:rPr>
        <w:t>do E. Plenári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b/>
          <w:sz w:val="28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rojeto de lei, nos termos do parecer do Relator “ad referendum” do Plenár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28-6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Ítalo Cardoso – Giba Marson – Milton Vieira – Vinícius Camarinha – Romeu Tum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618 210605 2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46:00Z</dcterms:created>
  <dc:creator>André Schaumburg</dc:creator>
  <dc:description>FPLF - Fundação Padre Leonel Franca</dc:description>
  <dc:language>en-US</dc:language>
  <cp:lastModifiedBy>ssc</cp:lastModifiedBy>
  <dcterms:modified xsi:type="dcterms:W3CDTF">2005-06-29T19:46:00Z</dcterms:modified>
  <cp:revision>2</cp:revision>
  <dc:subject/>
  <dc:title>{Natureza} ao {NaturezaMestre} Nº {nrLegislativo} de {nrAnoLegislativo} </dc:title>
</cp:coreProperties>
</file>