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CER Nº          985         , DE 2005.</w:t>
      </w:r>
    </w:p>
    <w:p>
      <w:pPr>
        <w:pStyle w:val="Normal"/>
        <w:ind w:right="-5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DA COMISSÃO DE SAÚDE E HIGIENE, SOBRE A MOÇÃO Nº 031, DE 2005</w:t>
      </w:r>
    </w:p>
    <w:p>
      <w:pPr>
        <w:pStyle w:val="Normal"/>
        <w:ind w:left="-180" w:right="-518"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518"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autoria do nobre Deputado Valdomiro Lopes, a Moção nº 031/2005, apela para o Sr. Presidente da República a fim de criar campanha permanente de esclarecimento aos consumidores e comerciantes de peixe cru.</w:t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 termos do artigo 156, da XII Consolidação do Regimento Interno, a presente proposição esteve em pauta nos dias correspondentes às 56ª e 60ª Sessões Ordinárias (de 03/05 a 09/05/2005), não tendo recebido emendas ou substitutivos.</w:t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ada à Comissão de Saúde e Higiene, para análise e apreciação do mérito, passo a fazê-lo na condição de Relator Designado. </w:t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8" w:firstLine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O tema da Moção é bastante atual, tendo em vista a ocorrência de vários casos de infecção intestinal provocada pelo </w:t>
      </w:r>
      <w:r>
        <w:rPr>
          <w:rFonts w:cs="Tahoma" w:ascii="Tahoma" w:hAnsi="Tahoma"/>
          <w:i/>
          <w:sz w:val="22"/>
          <w:szCs w:val="22"/>
        </w:rPr>
        <w:t>Diphyllobothrium spp</w:t>
      </w:r>
      <w:r>
        <w:rPr>
          <w:rFonts w:cs="Tahoma" w:ascii="Tahoma" w:hAnsi="Tahoma"/>
          <w:sz w:val="22"/>
          <w:szCs w:val="22"/>
        </w:rPr>
        <w:t>, cuja presença foi constatada no peixe cru, servido em restaurantes de culinária japonesa.</w:t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oença, de nome difilobotríase, causa diarréia, vômitos e dores intestinais e até anemia.</w:t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be-se, além disso, que o tratamento é bastante dispendioso.</w:t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sendo, é importante que se façam campanhas de esclarecimento, como quer o autor da presente moção, com o objetivo de preservar a saúde de nossa população.</w:t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e ao exposto, o nosso parecer é favorável à  Moção nº 031, de 2005.</w:t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8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78" w:right="-518" w:hanging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ARLOS NEDER – Relator</w:t>
      </w:r>
    </w:p>
    <w:p>
      <w:pPr>
        <w:pStyle w:val="Normal"/>
        <w:ind w:left="1418" w:right="-51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provado o parecer do Relator favorável à proposição.</w:t>
      </w:r>
    </w:p>
    <w:p>
      <w:pPr>
        <w:pStyle w:val="Normal"/>
        <w:ind w:left="1418" w:right="-51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1418" w:right="-51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ala das Comissões, em 21-6-2005</w:t>
      </w:r>
    </w:p>
    <w:p>
      <w:pPr>
        <w:pStyle w:val="Normal"/>
        <w:ind w:left="1418" w:right="-51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778" w:right="-518" w:hanging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ALDIR AGNELLO – Presidente</w:t>
      </w:r>
    </w:p>
    <w:p>
      <w:pPr>
        <w:pStyle w:val="Normal"/>
        <w:ind w:right="-51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1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ilton Vieira – Ricardo Castilho – Beth Sahão -  Carlos Neder – Pedro Tobias – Milton Flávio – Luis Carlos Gondim – Waldir Agnello</w:t>
      </w:r>
    </w:p>
    <w:p>
      <w:pPr>
        <w:pStyle w:val="Normal"/>
        <w:ind w:right="-518" w:firstLine="1418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1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062 010605 14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22:00Z</dcterms:created>
  <dc:creator>André Schaumburg</dc:creator>
  <dc:description>FPLF - Fundação Padre Leonel Franca</dc:description>
  <dc:language>en-US</dc:language>
  <cp:lastModifiedBy>SSC</cp:lastModifiedBy>
  <dcterms:modified xsi:type="dcterms:W3CDTF">2005-06-29T21:22:00Z</dcterms:modified>
  <cp:revision>2</cp:revision>
  <dc:subject/>
  <dc:title>{Natureza} ao {NaturezaMestre} Nº {nrLegislativo} de {nrAnoLegislativo} </dc:title>
</cp:coreProperties>
</file>