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arecer n.º      989      , de 2005,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4"/>
        </w:rPr>
        <w:t>DE RELATOR ESPECIAL, em substituição ao da Comissão de Constituição e Justiça, sobre o Projeto de lei nº 718, de 200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nobre Deputado Vitor Sapienza, o projeto em epígrafe tem o objetivo de obrigar à construção de muro, grade de proteção ou portão com altura mínima de 2,30m (dois metros e trinta centímetros) em toda propriedade, com acesso a logradouro público, que abrigue espécie canina de médio ou de grande porte das raças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 fundamento nos termos regimentais, a propositura esteve em pauta nos dias correspondentes às 89ª a 93ª Sessões Ordinárias (de 29/8 a 04/09/03), não tendo recebido emendas ou substitutivos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ontinuidade do processo legislativo, a propositura foi encaminhada à Comissão de Constituição e Justiça, sendo designado o ilustríssimo Deputado Mauro Menuchi, para o competente exame da matéria, sendo que este manifestou-se contrariamente à sua aprovação, não obstante, discordando da argumentação empregada pelo douto relator, o digníssimo Deputado Baleia Rossi, elaborou competente voto em separado, propugnando pela manifestação favorável à aprovação da matéria em comento, porém, tais manifestações não foram apreciadas pelo órgão técnico, provocando o exaurimento do prazo regimental e, em conseqüência, o Presidente da Casa, em seu despacho, fez com que este Deputado fosse designado Relator Especial para examinar a propositura nos termos do artigo 31, § 1º, da XI Consolidação do Regimento Interno, ou seja, nos aspectos legal, constitucion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Passando á fazê-lo, depreendemos que a matéria tratada no projeto, quanto à iniciativa, é de natureza legislativa e, quanto à competência, atende os preceitos dos artigos 19, 21,III e 24, </w:t>
      </w:r>
      <w:r>
        <w:rPr>
          <w:i/>
          <w:sz w:val="24"/>
        </w:rPr>
        <w:t>caput</w:t>
      </w:r>
      <w:r>
        <w:rPr>
          <w:sz w:val="24"/>
        </w:rPr>
        <w:t xml:space="preserve">, da Carta Bandeirante, combinados com o artigo 146, inciso III, do Regimento Inte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esse modo, no âmbito do que nos cabe examinar e por não haver qualquer óbice, manifestamo-nos favoravelmente ao Projeto de lei n.º 718, de 2003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a)  Jorge Caruso – Relator Especial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81 241104 1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58:00Z</dcterms:created>
  <dc:creator>André Schaumburg</dc:creator>
  <dc:description>FPLF - Fundação Padre Leonel Franca</dc:description>
  <dc:language>en-US</dc:language>
  <cp:lastModifiedBy>SSC</cp:lastModifiedBy>
  <dcterms:modified xsi:type="dcterms:W3CDTF">2005-06-29T21:58:00Z</dcterms:modified>
  <cp:revision>2</cp:revision>
  <dc:subject/>
  <dc:title>{Natureza} ao {NaturezaMestre} Nº {nrLegislativo} de {nrAnoLegislativo} </dc:title>
</cp:coreProperties>
</file>