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  990    , DE 2005,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Segurança Pública, sobre o Projeto de lei nº 718, de 20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/>
      </w:pPr>
      <w:r>
        <w:rPr/>
        <w:tab/>
        <w:t>O Deputado Vitor Sapienza submete à apreciação desta Casa o Projeto de lei nº 718, de 2003, que dispõe sobre a construção de muro, grade de proteção ou portão em edificações que abriguem cães de médio e grande porte das raças que especific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 período regimental de pauta, a propositura não foi alvo de emendas ou substitutiv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ão tendo a Comissão de Constituição e Justiça se pronunciado no prazo assinalado, o projeto foi analisado pelo Relator Especial designado que se manifestou favorável à sua aprovaçã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Encaminhado a seguir a esta Comissão de Segurança Pública, fomos designados para exarar parecer quanto ao mérito da matéria, nos termos do artigo 31, § 16, do Regimento Interno consolid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both"/>
        <w:rPr/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ab/>
        <w:tab/>
        <w:t xml:space="preserve">    </w:t>
      </w:r>
      <w:r>
        <w:rPr>
          <w:rFonts w:cs="Arial" w:ascii="Arial" w:hAnsi="Arial"/>
          <w:sz w:val="28"/>
        </w:rPr>
        <w:t>Passando a fazê-lo, verificamos que é objetivo da iniciativa tornar obrigatória a construção de muro, grade de proteção ou portão, com altura mínima de 2,30 mts., em propriedade que abrigue espécie canina, de médio ou de grande porte, das raças: pitbull, bull terrier, dobermann, dogue alemão, fila brasileiro, pastor alemão, rottweiller, mastim napolitano, mastiff e american staffordshire terrier.</w:t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</w:t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ab/>
        <w:t xml:space="preserve">   Depreende-se da justificativa apresentada que a intenção do nobre autor é impedir a ocorrência de acidentes, na maioria fatais, envolvendo as referidas raças caninas de ataque e de combate, utilizadas como forma de defesa contra a criminalidade, em função da insegurança geral dos cidadãos.</w:t>
      </w:r>
    </w:p>
    <w:p>
      <w:pPr>
        <w:pStyle w:val="TextBodyIndent"/>
        <w:tabs>
          <w:tab w:val="clear" w:pos="708"/>
          <w:tab w:val="left" w:pos="284" w:leader="none"/>
          <w:tab w:val="left" w:pos="2268" w:leader="none"/>
          <w:tab w:val="left" w:pos="3969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  <w:tab w:val="left" w:pos="310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 xml:space="preserve">          Dessa forma, consideramos que a medida ora proposta é de grande interesse público, uma vez que medidas tomadas para a proteção de uns, não podem oferecer risco para o restante da população, merecendo, assim, a nossa acolhida.</w:t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Pelo exposto, manifestamo-nos favoravelmente à aprovação do Projeto de lei nº 718, de 2003.</w:t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  <w:tab w:val="left" w:pos="23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MEU TUMA – Relator</w:t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30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o Relator favorável à proposição.</w:t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15-12-2004</w:t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  <w:tab w:val="left" w:pos="23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URO MENUCHI –Presidente</w:t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uro Menuchi – Conte Lopes -  Romeu Tuma – Vanderlei Siraque – Ubiratan Guimarães</w:t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663 021204 19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65"/>
        </w:tabs>
        <w:ind w:left="3465" w:hanging="405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9" w:leader="none"/>
      </w:tabs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08:00Z</dcterms:created>
  <dc:creator>André Schaumburg</dc:creator>
  <dc:description>FPLF - Fundação Padre Leonel Franca</dc:description>
  <dc:language>en-US</dc:language>
  <cp:lastModifiedBy>SSC</cp:lastModifiedBy>
  <dcterms:modified xsi:type="dcterms:W3CDTF">2005-06-29T22:08:00Z</dcterms:modified>
  <cp:revision>2</cp:revision>
  <dc:subject/>
  <dc:title>{Natureza} ao {NaturezaMestre} Nº {nrLegislativo} de {nrAnoLegislativo} </dc:title>
</cp:coreProperties>
</file>