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986,, DE 2005, DE RELATOR ESPECIAL EM SUBSTITUIÇÃO AO DA COMISSÃO DE CONSTITUIÇÃO E JUSTIÇA, SOBRE O PROJETO DE LEI COMPLEMENTAR Nº 45, DE 20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a lavra do ilustre Deputado Caldini Crespo o Projeto de Lei Complementar nº 45, de 2003, tem a finalidade de alterar a redação do Artigo 1º das Disposições Transitórias da Lei Complementar nº 731, de 1993, que dispõe sobre os vencimentos e vantagens pecuniárias dos integrantes da Polícia Civil e da Polícia Milita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 proposição epigrafada cumpriu pauta, na forma regimental, não receben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Conforme determina o processo legislativo o projeto foi encaminhado à douta Comissão de Constituição e Justiça para apreciação, quanto a seus aspectos constitucional, legal e jurídic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Expirado o prazo sem apreciação, o Excelentíssimo Senhor Presidente desta Casa de Leis nos designou para funcionar como Relator Especial, exarando parecer  em substituição ao referido órg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o fazê-lo, denotamos que a matéria é de natureza legislativa e, quanto à iniciativa, de competência concorrente, nos termos estabelecidos pela Constituição do Estado de São Paulo. Nos  aspectos legais e jurídicos a proposta, também, não merece reparos, estando apta a prospera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essa forma, somos favoráveis à aprovação do Projeto de Lei Complementar nº 45, de 200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a) CAMPOS MACHADO - Relator Espe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773 020305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05:00Z</dcterms:created>
  <dc:creator>André Schaumburg</dc:creator>
  <dc:description>FPLF - Fundação Padre Leonel Franca</dc:description>
  <dc:language>en-US</dc:language>
  <cp:lastModifiedBy>ssc</cp:lastModifiedBy>
  <dcterms:modified xsi:type="dcterms:W3CDTF">2005-06-30T00:05:00Z</dcterms:modified>
  <cp:revision>2</cp:revision>
  <dc:subject/>
  <dc:title>{Natureza} ao {NaturezaMestre} Nº {nrLegislativo} de {nrAnoLegislativo} </dc:title>
</cp:coreProperties>
</file>