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PARECER Nº  987 , DE 2005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DA COMISSÃO DE SEGURANÇA PÚBLICA</w:t>
      </w:r>
      <w:r>
        <w:rPr>
          <w:rFonts w:cs="Georgia" w:ascii="Georgia" w:hAnsi="Georgia"/>
          <w:sz w:val="28"/>
          <w:szCs w:val="28"/>
        </w:rPr>
        <w:t xml:space="preserve"> sobre o Projeto de lei Complementar nº 45, de 2003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 xml:space="preserve">Na qualidade de Relator designado para oferecer parecer sobre o projeto em epígrafe, </w:t>
      </w:r>
      <w:r>
        <w:rPr>
          <w:rFonts w:cs="Georgia" w:ascii="Georgia" w:hAnsi="Georgia"/>
          <w:sz w:val="28"/>
          <w:szCs w:val="28"/>
          <w:u w:val="single"/>
        </w:rPr>
        <w:t>ratifico</w:t>
      </w:r>
      <w:r>
        <w:rPr>
          <w:rFonts w:cs="Georgia" w:ascii="Georgia" w:hAnsi="Georgia"/>
          <w:sz w:val="28"/>
          <w:szCs w:val="28"/>
        </w:rPr>
        <w:t xml:space="preserve"> a manifestação de fls. 14/15, </w:t>
      </w:r>
      <w:r>
        <w:rPr>
          <w:rFonts w:cs="Georgia" w:ascii="Georgia" w:hAnsi="Georgia"/>
          <w:b/>
          <w:sz w:val="28"/>
          <w:szCs w:val="28"/>
        </w:rPr>
        <w:t>favorável</w:t>
      </w:r>
      <w:r>
        <w:rPr>
          <w:rFonts w:cs="Georgia" w:ascii="Georgia" w:hAnsi="Georgia"/>
          <w:sz w:val="28"/>
          <w:szCs w:val="28"/>
        </w:rPr>
        <w:t xml:space="preserve"> à aprovação do Projeto de lei Complementar nº 45, de 2003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8"/>
          <w:szCs w:val="28"/>
        </w:rPr>
        <w:t>UBIRATAN GUIMARÃES –</w:t>
      </w:r>
      <w:r>
        <w:rPr>
          <w:rFonts w:cs="Georgia" w:ascii="Georgia" w:hAnsi="Georgia"/>
          <w:sz w:val="28"/>
          <w:szCs w:val="28"/>
        </w:rPr>
        <w:t xml:space="preserve"> Relator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provado o parecer do relator favorável à proposição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ala das Comissões, em 11/5/2005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fanasio Jazadji – President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osmary Corrêa – Conte Lopes – Ubiratan Guimarães – Vanderlei Sairaque – Mauro Menuchi – Afanasio Jazadji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FESTAÇÃO A QUE SE REFERE O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firstLine="4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ilustre Deputado Caldini Crespo, o projeto em epígrafe objetiva alterar dispositivos da Lei Complementar nº 731, de 1993, que dispõe sobre os vencimentos e vantagens pecuniárias dos integrantes da Polícia Civil e Militar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Nos termos do item 3, do parágrafo único do artigo 148, da XI Consolidação do Regimento Interno, a propositura esteve em pauta nos dias correspondentes às 130ª e 134ª Sessões Ordinárias, de 28/10/2003 a 03/11/2003, não tendo recebido emendas ou substitutiv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foi a proposição encaminhada à Comissão de Constituição e Justiça, que não se manifestou no prazo regimental, sendo designado Relator Especial para exarar parecer em substituição à Comissão, que opinou favoravelmente a matéria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üência do processo legislativo, foi a propositura encaminhada a esta Comissão de Segurança Publica, a fim de ser analisada quanto ao mérito, conforme previsto no parágrafo 16 do artigo 31 do regimento supracitado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a matéria verifica-se que a proposta pretende reabrir o prazo de adesão para requerer vencimentos e as vantagens pecuniárias dos integrantes da Polícia Civil e  da Polícia Militar, pois são muitos os policias que na época não aderiram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 reconhecemos o mérito da presente propositura e ficamos convencidos da oportunidade e da conveniência da pretensão do autor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nosso parecer é favorável à aprovação do Projeto de Lei n.º 0045, de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both"/>
        <w:rPr/>
      </w:pPr>
      <w:r>
        <w:rPr/>
        <w:t>a) CONTE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09:00Z</dcterms:created>
  <dc:creator>André Schaumburg</dc:creator>
  <dc:description>FPLF - Fundação Padre Leonel Franca</dc:description>
  <dc:language>en-US</dc:language>
  <cp:lastModifiedBy>ssc</cp:lastModifiedBy>
  <dcterms:modified xsi:type="dcterms:W3CDTF">2005-06-30T00:09:00Z</dcterms:modified>
  <cp:revision>2</cp:revision>
  <dc:subject/>
  <dc:title>{Natureza} ao {NaturezaMestre} Nº {nrLegislativo} de {nrAnoLegislativo} </dc:title>
</cp:coreProperties>
</file>