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                               , DE 2005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ISSÃO DE CONSTITUIÇÃO E JUSTIÇA SOBRE O PROJETO DE LEI Nº 78, DE 2004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3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O Projeto em epígrafe foi apresentado pelo nobre Deputado Emídio de Souza e dispõe sobre a gratuidade nos transportes públicos urbanos e semi-urbanos para os usuários com idade igual ou superior a 60 anos. 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Foi apresentada uma emenda, de autoria do Deputado Edmir Chedid,  durante o prazo regimental de pauta, que transcorreu entre as 18ª e 22ª Sessões Ordinárias. 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Nesta Comissão, agora, para análise de sua juridicidade, constitucionalidade e legalidade. Passo a fazê-lo, na qualidade de Relator designado. 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39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sob análise pretende instituir a gratuidade nos transportes públicos urbanos e semi-urbanos para os usuários com idade superior a 60 anos. Os veículos deverão reservar 10% dos assentos para passageiros nessa condição. </w:t>
      </w:r>
    </w:p>
    <w:p>
      <w:pPr>
        <w:pStyle w:val="Normal"/>
        <w:autoSpaceDE w:val="false"/>
        <w:spacing w:lineRule="auto" w:line="360"/>
        <w:ind w:left="539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A proposta vai ao encontro do preceito contido no artigo 230 da Constituição Federal, que estabelece ser dever da família, da sociedade e do Estado  amparar o idoso e assegurar sua participação na sociedade.  O § 2º desse artigo já prevê a gratuidade para os maiores de 65 anos nos transportes coletivos urbanos. O Projeto estende o benefício aos maiores de 60 anos. 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ém disso, o Projeto sob análise coaduna-se com o disposto no inciso III do artigo 278 da Constituição Estadual, que garante às pessoas idosas “condições de vida apropriadas, freqüência e participação em todos os equipamentos, serviços e programas culturais, educacionais, esportivos, recreativos e de lazer, defendendo sua dignidade e visando à sua integração à sociedade.”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Quanto à Emenda nº 1, acrescenta artigo dispondo sobre a regulamentação da compensação financeira aos concessionários, permissionários e autorizatários dos serviços de transportes abrangidos pela lei. 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39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ção não se sujeita à reserva de iniciativa, nos termos do artigo 24 da Constituição Estadual. Não se encontram, pois,  óbices a sua tramitação, nos aspectos que cabe a esta Comissão analisar.</w:t>
      </w:r>
    </w:p>
    <w:p>
      <w:pPr>
        <w:pStyle w:val="Normal"/>
        <w:autoSpaceDE w:val="false"/>
        <w:spacing w:lineRule="auto" w:line="360"/>
        <w:ind w:left="539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39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o parecer é favorável ao Projeto de Lei 78, de 2004, e à Emenda nº 1.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3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autoSpaceDE w:val="false"/>
        <w:ind w:left="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NISETE BRAGA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854 270605 16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15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6-30T13:15:00Z</dcterms:modified>
  <cp:revision>2</cp:revision>
  <dc:subject/>
  <dc:title>{Natureza} ao {NaturezaMestre} Nº {nrLegislativo} de {nrAnoLegislativo} </dc:title>
</cp:coreProperties>
</file>