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 xml:space="preserve"> 1032, DE 200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>DA COMISSÃO DE FINANÇAS E ORÇAMENTO SOBRE O PROJETO DE LEI N.º 329, DE 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De autoria do nobre Deputado Celso Tanauí, o Projeto de Lei n.º 329, de 2000, tem por objetivo autorizar o Poder Executivo a construir vilas militares com habitações populares destinadas aos Policiais Civis e Militares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ab/>
        <w:tab/>
        <w:t xml:space="preserve">Em pauta nos termos regimentais, a proposta não foi objeto de emendas ou substitutivos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ab/>
        <w:tab/>
        <w:tab/>
        <w:tab/>
        <w:t xml:space="preserve">Distribuída à Comissão de Constituição e Justiça para análise quanto aos aspectos legal, jurídico e constitucional, esta manifestou-se favorável à sua aprovação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a seqüência a Comissão de Promoção Social exarou parecer favorável à matéria.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ando prosseguimento ao Processo Legislativo, a proposta foi enviada à Comissão de  Assuntos Metropolitanos que não exarou parecer em tempo hábil, ensejando a designação de Relator Especial que opinou pela rejeição da propositura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istribuída à Comissão de Finanças e Orçamento para, de acordo com o artigo 31, § 3.º, da XII Consolidação do Regimento Interno, manifestar-se quanto aos aspectos financeiros e orçamentários, passamos a fazê-lo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o analisarmos a matéria, verificamos tratar-se de Projeto de Lei que tem por objetivo autorizar o Poder Executivo a construir vilas militares com habitações populares destinadas aos Policiais Civis e Militares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ão existindo óbices de natureza financeira e orçamentária, somos favoráveis à aprovação do Projeto de Lei n.º 329, de 2000. 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É o nosso parecer. </w:t>
      </w:r>
    </w:p>
    <w:p>
      <w:pPr>
        <w:pStyle w:val="Normal"/>
        <w:ind w:firstLine="2832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ROBERTO ENGLER – Relator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705"/>
        <w:jc w:val="both"/>
        <w:rPr/>
      </w:pPr>
      <w:r>
        <w:rPr/>
        <w:t>Sala das Comissões, em  21/6/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SÉ CALDINI CRESPO – Presidente</w:t>
      </w:r>
    </w:p>
    <w:p>
      <w:pPr>
        <w:pStyle w:val="Normal"/>
        <w:ind w:left="705" w:hanging="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/>
        <w:t>ROMEU TUMA – HAMILTON PEREIRA – EDMIR CHEDID – MÁRIO REALI – VITOR SAPIENZA – WALDIR AGNELLO – JOSÉ CALDINI CRESPO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195 090605 18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3"/>
        </w:tabs>
        <w:ind w:left="3333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2:42:00Z</dcterms:created>
  <dc:creator>André Schaumburg</dc:creator>
  <dc:description>FPLF - Fundação Padre Leonel Franca</dc:description>
  <dc:language>en-US</dc:language>
  <cp:lastModifiedBy>Alesp</cp:lastModifiedBy>
  <dcterms:modified xsi:type="dcterms:W3CDTF">2005-06-30T22:42:00Z</dcterms:modified>
  <cp:revision>2</cp:revision>
  <dc:subject/>
  <dc:title>{Natureza} ao {NaturezaMestre} Nº {nrLegislativo} de {nrAnoLegislativo} </dc:title>
</cp:coreProperties>
</file>