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Nº 44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Resolução de nº 21.702, de abril de 2004, editada pelo Tribunal Superior Eleitoral, reduzindo o número  de vereadores, beneficiou apenas  as cidades dos municípios de  até 10 mil habitantes ,  tirando a representatividade  dos municípios com população  de 10 a 30 mil habitantes. Dessa forma , cidades com um número menor de habitantes, ficou com um maior número de representantes, tirando a representatividade das cidades mais populosas. </w:t>
      </w:r>
    </w:p>
    <w:p>
      <w:pPr>
        <w:pStyle w:val="Normal"/>
        <w:ind w:firstLine="709"/>
        <w:jc w:val="both"/>
        <w:rPr/>
      </w:pPr>
      <w:r>
        <w:rPr/>
        <w:t>Essa resolução, além de gerar ação nº 3.345, pelo STF, na qual é questionada sua inconstitucionalidade, trouxe insegurança jurídica, tanto à população, como aos próprios interessados em candidatar-se a futuras representatividades municipal.</w:t>
      </w:r>
    </w:p>
    <w:p>
      <w:pPr>
        <w:pStyle w:val="Normal"/>
        <w:ind w:firstLine="709"/>
        <w:jc w:val="both"/>
        <w:rPr/>
      </w:pPr>
      <w:r>
        <w:rPr/>
        <w:t xml:space="preserve">Diante do exposto,  proponho o apelo aos Excelentíssimos Ministros do Supremo Tribunal Federal, para que seja declarada a inconstitucionalidade daquela Resolução, a fim de que prevaleça a vontade da população, fazendo valer as disposições contidas nas normas anteriores, solicitando para isso,  o apoio dos nobres colegas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EMBLÉIA LEGISLATIVA DO ESTADO DE SÃO PAULO apela aos Excelentíssimos Ministros do Supremo Tribunal Federal, para adoção de medidas necessárias, com a maior brevidade possível, objetivando a declaração de inconstitucionalidade  da Resolução  21.702, de abril de 2004,  editada pelo Tribunal Superior Eleitoral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1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Vinícius Camarinh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483 300505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52:00Z</dcterms:created>
  <dc:creator>DDO</dc:creator>
  <dc:description/>
  <dc:language>en-US</dc:language>
  <cp:lastModifiedBy>Alesp</cp:lastModifiedBy>
  <dcterms:modified xsi:type="dcterms:W3CDTF">2005-06-01T23:52:00Z</dcterms:modified>
  <cp:revision>2</cp:revision>
  <dc:subject/>
  <dc:title>{Natureza} Nº {nrLegislativo} de {nrAnoLegislativo} </dc:title>
</cp:coreProperties>
</file>