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4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 a coleta seletiva de medicamentos vencidos e a implantação de política de informação sobre os riscos  causados por tais produtos, no âmbito do Estado de São Paul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instituída, no âmbito do Estado de São Paulo, a coleta seletiva de medicamentos vencidos e a implantação de política de informação sobre os riscos  causados por esses produtos, que são considerados resíduos domiciliares tóx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A divulgação dos locais destinados para a coleta seletiva e a política de informação sobre os riscos  causados pelos medicamentos vencidos será efetivada através das seguintes diretriz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alização de campanhas publicitárias de esclarecimento e prevenção, alertando sobre o risco potencial causado à saúde pública e ao meio ambiente, pelo uso indevido ou pela utilização incorreta de medicamentos venc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- Campanhas para a divulgação dos locais dos postos destinados à coleta seletiva de medicamentos venc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stribuição e instalação de recipientes adequados para a efetivação da coleta seletiva de medicamentos ven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oder Executivo regulamentará a presente lei, indicando os órgãos e unidades que serão responsáveis pela sua fiel execução, devendo envidar esforços para adaptar-se às suas diretri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presente propositura é o de se instituir a coleta seletiva e uma política de informação sobre os perigos decorrentes da ingestão de medicamentos com prazos de validade vencidos, produtos esses que são considerados resíduos domiciliares tóx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camentos vencidos interditados ou não utilizados, são classificados como resíduos do grupo B, ou seja, aqueles que apresentam risco potencial à saúde pública e ao meio ambiente devido as suas características quím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fundamental importância a realização de campanhas publicitárias para informar a população sobre a gravidade de se armazenar tais medicamentos em casa e o sério risco que eles possibilitam de se ocorrer a ingestão indevida, tanto de forma acidental, como nos casos de contato de crianças e de animais domésticos com esses medic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utomedicação é um problema grave, pois se constitui numa mania nacional. Somente com a realização de  campanhas de prevenção e de conscientização a respeito desse problema, poderemos ter a  diminuição da vulnerabilidade a que o cidadão está exposto, levando-o a ampliar os cuidados consigo mesmo e com os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estudo realizado pelo Sistema Nacional de Informações Tóxico Farmacológicas mostra que os medicamentos ocupam a primeira posição entre os três principais agentes causadores de intoxicações. A automedicação pode até aliviar os sintomas, mas em alguns casos, acaba  retardando o diagnóstico, pois, o consumidor não tem experiência para distinguir distúrbios, avaliar sua gravidade ou escolher o tratamento adequado para solução do seu problema de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ontexto, torna-se importante ressaltar a necessidade da população em obter informações adequadas e suficientes sobre  o uso correto e o prazo de validade dos medicamentos.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 recolhimento desses resíduos farmacêuticos, impõe-se a necessidade de criação de locais para depositar o medicamento vencido, buscando com isso, a prevenção e a saúde da população.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31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375 300505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00:00Z</dcterms:created>
  <dc:creator>DDO</dc:creator>
  <dc:description/>
  <dc:language>en-US</dc:language>
  <cp:lastModifiedBy>ssc</cp:lastModifiedBy>
  <dcterms:modified xsi:type="dcterms:W3CDTF">2005-06-02T00:00:00Z</dcterms:modified>
  <cp:revision>2</cp:revision>
  <dc:subject/>
  <dc:title>Projeto de Lei</dc:title>
</cp:coreProperties>
</file>