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4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Semana de Incentivo à Leitura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1º - Fica instituído no Estado de São Paulo, a Semana de incentivo à leitura, a ser comemorada anualmente no mês de abril no período compreendido entre os dias 17 e 23, Dia mundial do Liv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O Estado incluirá a data no calendário oficial de festividades e promoverá na Rede Estadual de Ensino na semana escolhida, o incentivo a prática da l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3º - O Executivo regulamentará esta Lei no prazo de noventa dias contados a partir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dos sabemos da importância do hábito da leitura para o desenvolvimento intelectual de nossas crianças e jovens. O objetivo da presente propositura é instituir, através da Semana de Incentivo à Leitura, um conjunto de ações a serem desenvolvidas pelo poder público estadual visando estimular e incentivar a prática da leitura.</w:t>
      </w:r>
    </w:p>
    <w:p>
      <w:pPr>
        <w:pStyle w:val="Normal"/>
        <w:ind w:firstLine="709"/>
        <w:jc w:val="both"/>
        <w:rPr/>
      </w:pPr>
      <w:r>
        <w:rPr/>
        <w:t>Acreditamos que com medidas simples e de baixo custo, poderemos alcançar o objetivo proposto por este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leitura, além de ampliar os horizontes pessoais, culturais e profissionais, é condição indispensável para que o indivíduo participe de forma efetiva da sociedade e exerça plenamente sua cidad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3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750 310505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42:00Z</dcterms:created>
  <dc:creator>DDO</dc:creator>
  <dc:description/>
  <dc:language>en-US</dc:language>
  <cp:lastModifiedBy>ssc</cp:lastModifiedBy>
  <dcterms:modified xsi:type="dcterms:W3CDTF">2005-06-02T21:42:00Z</dcterms:modified>
  <cp:revision>2</cp:revision>
  <dc:subject/>
  <dc:title>Projeto de Lei</dc:title>
</cp:coreProperties>
</file>