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353</w:t>
        <w:tab/>
        <w:t>,  DE 2005</w:t>
      </w:r>
    </w:p>
    <w:p>
      <w:pPr>
        <w:pStyle w:val="Normal"/>
        <w:rPr>
          <w:b/>
          <w:b/>
        </w:rPr>
      </w:pPr>
      <w:r>
        <w:rPr>
          <w:b/>
        </w:rPr>
      </w:r>
    </w:p>
    <w:p>
      <w:pPr>
        <w:pStyle w:val="TextBodyIndent"/>
        <w:ind w:left="4247" w:hanging="0"/>
        <w:jc w:val="both"/>
        <w:rPr/>
      </w:pPr>
      <w:r>
        <w:rPr/>
        <w:t>Dá denominação de Doutor Diltor Vladimir Araujo Opromolla ao Hospital de Base da 7ª Região Administrativa, em Bauru</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b/>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b/>
        </w:rPr>
        <w:t>A ASSEMBLÉIA LEGISLATIVA DO ESTADO DE SÃO PAULO DECRE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tab/>
        <w:tab/>
      </w:r>
    </w:p>
    <w:p>
      <w:pPr>
        <w:pStyle w:val="Normal"/>
        <w:jc w:val="both"/>
        <w:rPr>
          <w:b/>
          <w:b/>
        </w:rPr>
      </w:pPr>
      <w:r>
        <w:rPr>
          <w:b/>
        </w:rPr>
      </w:r>
    </w:p>
    <w:p>
      <w:pPr>
        <w:pStyle w:val="Normal"/>
        <w:ind w:firstLine="1416"/>
        <w:jc w:val="both"/>
        <w:rPr>
          <w:rFonts w:ascii="Times New Roman" w:hAnsi="Times New Roman" w:cs="Times New Roman"/>
        </w:rPr>
      </w:pPr>
      <w:r>
        <w:rPr>
          <w:b/>
        </w:rPr>
        <w:t xml:space="preserve">Artigo 1º - </w:t>
      </w:r>
      <w:r>
        <w:rPr/>
        <w:t xml:space="preserve"> Passa a denominar-se  “Doutor Diltor Vladimir Araujo Opromolla” o Hospital de Base da 7ª Região Administrativa, em Baur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ab/>
      </w:r>
    </w:p>
    <w:p>
      <w:pPr>
        <w:pStyle w:val="Normal"/>
        <w:ind w:left="708" w:firstLine="708"/>
        <w:jc w:val="both"/>
        <w:rPr>
          <w:rFonts w:ascii="Times New Roman" w:hAnsi="Times New Roman" w:cs="Times New Roman"/>
        </w:rPr>
      </w:pPr>
      <w:r>
        <w:rPr>
          <w:b/>
        </w:rPr>
        <w:t xml:space="preserve">Artigo 2º - </w:t>
      </w:r>
      <w:r>
        <w:rPr/>
        <w:t>Esta lei entra em vigor na data de sua public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ind w:left="2124" w:firstLine="708"/>
        <w:jc w:val="left"/>
        <w:rPr>
          <w:rFonts w:ascii="Times New Roman" w:hAnsi="Times New Roman" w:cs="Times New Roman"/>
        </w:rPr>
      </w:pPr>
      <w:r>
        <w:rPr>
          <w:rFonts w:cs="Times New Roman" w:ascii="Times New Roman" w:hAnsi="Times New Roman"/>
        </w:rPr>
      </w:r>
    </w:p>
    <w:p>
      <w:pPr>
        <w:pStyle w:val="Heading1"/>
        <w:numPr>
          <w:ilvl w:val="0"/>
          <w:numId w:val="0"/>
        </w:numPr>
        <w:ind w:left="2124" w:firstLine="708"/>
        <w:jc w:val="left"/>
        <w:rPr>
          <w:rFonts w:eastAsia="Arial Unicode MS"/>
          <w:b/>
          <w:b/>
        </w:rPr>
      </w:pPr>
      <w:r>
        <w:rPr>
          <w:b/>
        </w:rPr>
        <w:t>JUSTIFICATIVA</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tab/>
        <w:tab/>
      </w:r>
    </w:p>
    <w:p>
      <w:pPr>
        <w:pStyle w:val="Recuodecorpodetexto2"/>
        <w:rPr>
          <w:rFonts w:ascii="Times New Roman" w:hAnsi="Times New Roman" w:cs="Times New Roman"/>
        </w:rPr>
      </w:pPr>
      <w:r>
        <w:rPr/>
        <w:t>O Doutor Diltor Vladimir Araújo Opromolla nasceu na cidade de São Paulo no dia 13 de abril de 1934. Era casado com a senhora Maria Cecília Rosa Araújo Opromolla, com quem teve quatro filhos: Paula, Marcelo, Silvana e Márcio, e duas netas: Ana Luisa e Ana Maria.</w:t>
      </w:r>
    </w:p>
    <w:p>
      <w:pPr>
        <w:pStyle w:val="Normal"/>
        <w:jc w:val="both"/>
        <w:rPr>
          <w:rFonts w:ascii="Times New Roman" w:hAnsi="Times New Roman" w:cs="Times New Roman"/>
        </w:rPr>
      </w:pPr>
      <w:r>
        <w:rPr/>
        <w:tab/>
        <w:tab/>
      </w:r>
    </w:p>
    <w:p>
      <w:pPr>
        <w:pStyle w:val="Normal"/>
        <w:ind w:firstLine="1416"/>
        <w:jc w:val="both"/>
        <w:rPr>
          <w:rFonts w:ascii="Times New Roman" w:hAnsi="Times New Roman" w:cs="Times New Roman"/>
        </w:rPr>
      </w:pPr>
      <w:r>
        <w:rPr>
          <w:rFonts w:cs="Times New Roman" w:ascii="Times New Roman" w:hAnsi="Times New Roman"/>
        </w:rPr>
      </w:r>
    </w:p>
    <w:p>
      <w:pPr>
        <w:pStyle w:val="Normal"/>
        <w:ind w:firstLine="1416"/>
        <w:jc w:val="both"/>
        <w:rPr>
          <w:rFonts w:ascii="Times New Roman" w:hAnsi="Times New Roman" w:cs="Times New Roman"/>
        </w:rPr>
      </w:pPr>
      <w:r>
        <w:rPr/>
        <w:t xml:space="preserve">Aos quinze anos de idade, o Dr. Opromolla começou a trabalhar como </w:t>
      </w:r>
      <w:r>
        <w:rPr>
          <w:i/>
        </w:rPr>
        <w:t xml:space="preserve">office-boy, </w:t>
      </w:r>
      <w:r>
        <w:rPr/>
        <w:t>servindo café na Justiça do Trabalho e estudando no período noturno. No entanto, ingressou na Faculdade de Ciências Médicas da Pontifícia Universidade Católica de São Paulo, no Campus de Sorocaba, graduando-se no ano de 1957.</w:t>
      </w:r>
    </w:p>
    <w:p>
      <w:pPr>
        <w:pStyle w:val="Normal"/>
        <w:ind w:firstLine="1416"/>
        <w:jc w:val="both"/>
        <w:rPr>
          <w:rFonts w:ascii="Times New Roman" w:hAnsi="Times New Roman" w:cs="Times New Roman"/>
        </w:rPr>
      </w:pPr>
      <w:r>
        <w:rPr>
          <w:rFonts w:cs="Times New Roman" w:ascii="Times New Roman" w:hAnsi="Times New Roman"/>
        </w:rPr>
      </w:r>
    </w:p>
    <w:p>
      <w:pPr>
        <w:pStyle w:val="Normal"/>
        <w:jc w:val="both"/>
        <w:rPr/>
      </w:pPr>
      <w:r>
        <w:rPr/>
        <w:tab/>
        <w:tab/>
      </w:r>
    </w:p>
    <w:p>
      <w:pPr>
        <w:pStyle w:val="Recuodecorpodetexto2"/>
        <w:rPr>
          <w:rFonts w:ascii="Times New Roman" w:hAnsi="Times New Roman" w:cs="Times New Roman"/>
        </w:rPr>
      </w:pPr>
      <w:r>
        <w:rPr/>
        <w:t>Cabe aqui uma breve digressão, feita pelo amigo Dr. Raul Negrão Fleury, sobre a história da Colônia Aimorés, em Bauru, fato que levou o jovem médico àquela cidade.</w:t>
      </w:r>
    </w:p>
    <w:p>
      <w:pPr>
        <w:pStyle w:val="Normal"/>
        <w:jc w:val="both"/>
        <w:rPr>
          <w:rFonts w:ascii="Times New Roman" w:hAnsi="Times New Roman" w:cs="Times New Roman"/>
        </w:rPr>
      </w:pPr>
      <w:r>
        <w:rPr/>
        <w:tab/>
        <w:tab/>
      </w:r>
    </w:p>
    <w:p>
      <w:pPr>
        <w:pStyle w:val="TextBodyIndent"/>
        <w:ind w:left="0" w:firstLine="1440"/>
        <w:rPr>
          <w:rFonts w:ascii="Times New Roman" w:hAnsi="Times New Roman" w:cs="Times New Roman"/>
        </w:rPr>
      </w:pPr>
      <w:r>
        <w:rPr>
          <w:rFonts w:cs="Times New Roman" w:ascii="Times New Roman" w:hAnsi="Times New Roman"/>
        </w:rPr>
      </w:r>
    </w:p>
    <w:p>
      <w:pPr>
        <w:pStyle w:val="TextBodyIndent"/>
        <w:ind w:left="0" w:firstLine="1440"/>
        <w:rPr/>
      </w:pPr>
      <w:r>
        <w:rPr/>
        <w:t>No fim da década de 40 do século passado, os bons resultados obtidos com a “sulfona” no tratamento da hanseníase, até então absolutamente sem tratamento, estimularam a desativação do regime de internação compulsória em asilos colônias, criados para combater esta endemia. Esta desativação não se acompanhou da preservação de   estruturas   para dar continuidade ao problema de saúde pública – hanseníase. Isto revelou dois enganos,  ou seja,  a “sulfona”, como veio a ser demonstrado, não era uma droga milagrosa,   e   a    hanseníase,</w:t>
      </w:r>
    </w:p>
    <w:p>
      <w:pPr>
        <w:pStyle w:val="TextBodyIndent"/>
        <w:ind w:left="0" w:hanging="0"/>
        <w:rPr/>
      </w:pPr>
      <w:r>
        <w:rPr/>
        <w:t>muito mais do que uma doença infecciosa, induz fenômenos imunopatológicos que afligem ao doente,   durante,   e   ao   mesmo   tempo   após,    o     tratamento    antibacteriano,   mesmo quando eficientes.</w:t>
      </w:r>
    </w:p>
    <w:p>
      <w:pPr>
        <w:pStyle w:val="TextBodyIndent"/>
        <w:ind w:left="0" w:hanging="0"/>
        <w:rPr/>
      </w:pPr>
      <w:r>
        <w:rPr/>
      </w:r>
    </w:p>
    <w:p>
      <w:pPr>
        <w:pStyle w:val="Normal"/>
        <w:jc w:val="both"/>
        <w:rPr/>
      </w:pPr>
      <w:r>
        <w:rPr/>
        <w:tab/>
        <w:tab/>
      </w:r>
    </w:p>
    <w:p>
      <w:pPr>
        <w:pStyle w:val="Recuodecorpodetexto2"/>
        <w:rPr>
          <w:rFonts w:ascii="Times New Roman" w:hAnsi="Times New Roman" w:cs="Times New Roman"/>
        </w:rPr>
      </w:pPr>
      <w:r>
        <w:rPr/>
        <w:t>Estes fenômenos imunopatológicos têm como alvo, principalmente os nervos periféricos com conseqüentes deficiências sensitivas e motoras, paralisias e mutil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ssim sendo, a desativação dos asilos colônias incluiu o fechamento, deterioração e destinação a outras atividades. Restou o Asilo Colônia Aimorés, em Bauru (um complexo destinado somente a isolar os portadores de hanseníase, doença conhecida popularmente como lepra). Isto ocorreu porque, aportou em Bauru, no ano de 1958, o jovem médico dermatologista, Diltor Vladimir Araújo Opromolla, médico muito bem preparado tecnicamente, muito humano e sobretudo, um visionário, pois o referido médico enxergou, naquele asilo colônia, abarrotado de sofrimento, uma estrutura capaz de manter e aperfeiçoar os conhecimentos na área da hanseníase, com ênfase ao diagnóstico, tratamento, formação de pessoal adequado e pesqui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O jovem médico acreditou nesta transformação e enfrentou a corrente da desativação do asilo colônia. Enfrentou a descrença, a imobilidade, a indiferença e conseguiu com o passar do tempo, eficientes aliados.</w:t>
      </w:r>
    </w:p>
    <w:p>
      <w:pPr>
        <w:pStyle w:val="Normal"/>
        <w:jc w:val="both"/>
        <w:rPr>
          <w:rFonts w:ascii="Times New Roman" w:hAnsi="Times New Roman" w:cs="Times New Roman"/>
        </w:rPr>
      </w:pPr>
      <w:r>
        <w:rPr/>
        <w:tab/>
        <w:tab/>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b/>
        </w:rPr>
        <w:tab/>
        <w:tab/>
      </w:r>
      <w:r>
        <w:rPr/>
        <w:t xml:space="preserve">De início, o Dr. Opromolla trabalhou praticamente sozinho e arduamente. Após alguns anos, estimulou a vinda de outros dois dermatologistas promissores, Dr. Cláudio Tonello e Dr. Ivander Bastazini. Entretanto, cada especialista que chegava a Bauru, era seduzido a prestar serviços médicos no referido Hospital, e com a ajuda do Dr. Oswaldo Cruz e do Sr. Silas Braga Reis, se procurava criar uma estrutura adequada para o desenvolvimento destes profissiona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Nosso homenageado lutou muito para ter dermatologistas, clínicos e especialistas de várias áreas para o atendimento dos pacientes, pesquisa e ensino, sendo que nesta última área, muito cedo, sonhou com uma residência médica, algo irrealista, para um hospital voltado para hanseníase. No entanto, aos poucos, com muito trabalho, conseguiu tal feito. Atualmente, a residência médica do Instituto Lauro de Souza Lima tem tradição e prestígio, considerando que distribuiu dezenas de médicos dermatologistas por todo o Bras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Dr. Opromolla acreditou o tempo todo que poderia transformar um hospital para hansenianos, em um hospital dermatológico, tratando lado a lado pacientes de hanseníase e pacientes portadores de outras dermatoses e contra todas as expectativas, conseguiu, rompendo os preconceitos exist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 xml:space="preserve">Na área de reabilitação das deficiências neurológicas da hanseníase, começou com uma simples sala para prevenção das úlceras dos pés e evoluiu para um serviço de reabilitação comple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b/>
        </w:rPr>
        <w:tab/>
        <w:tab/>
      </w:r>
      <w:r>
        <w:rPr/>
        <w:t>De uma pequena estante com livros velhos, o Dr. Opromolla desenvolveu a Biblioteca do Instituto de Saúde. Isto ocorreu através de doações de alguns volumes que pertenciam ao seu acervo particular, dando origem a Biblioteca Luiza Keffer, que atualmente é considerada a maior biblioteca especializada em hanseníase no Bras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Trajetória semelhante seguiram a criação da oftalmologia, dos laboratórios de microbiologia, Imunologia, de Microbactérias, este especializado em pesquisa na área de resistência medicamentosa em hanseníase, do laboratório de patologia clínica, este último num processo de sedução do Dr. Dirceu Dalpino, que durou quase 30 anos e, finalmente, a consolidação do Instituto Lauro de Souza Lima e, finalmente, a consolidação do Instituto Lauro de Souza Lima, como Instituto de Pesquisa da Secretaria de Estado de Saúde do Estado de São Pau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Desse modo, podemos enfatizar que um dos grandes méritos do Dr. Opromolla foi o fato dele ter transformado um antigo leprosário num centro de excelência em pesquisa, numa referência à trajetória do próprio Instituto Lauro de Souza Lima, que começou em 1933 como o Asilo Colônia Aimorés, passou a ser Sanatório Aimorés em 1949, virou Hospital Aimorés de Bauru em 1969 e ganhou o nome de “Lauro de Souza Lima” em 1974. Mas o trabalho de médicos e funcionários, sob a coordenação decidida do Dr. Orpomolla, garantiu as condições para que, em 1989, o então hospital ganhasse o status de instituto de pesquisa. Assim sendo, passou a ser considerado um centro de referência e subordinado à Coordenadoria dos Institutos de Pesquisa da Secretaria de Estado da Saúde do Estado de São Paulo. Conforme já foi dito acima, na década de 70, o instituto passou a oferecer residência médica na área de dermatologia, reconhecida pelo Ministério da Saúde.</w:t>
      </w:r>
    </w:p>
    <w:p>
      <w:pPr>
        <w:pStyle w:val="Normal"/>
        <w:jc w:val="both"/>
        <w:rPr>
          <w:rFonts w:ascii="Times New Roman" w:hAnsi="Times New Roman" w:cs="Times New Roman"/>
        </w:rPr>
      </w:pPr>
      <w:r>
        <w:rPr/>
        <w:t xml:space="preserve">Vale salientar que as investigações e pesquisas que Opromolla  realizou sobre a hanseníase, ampliaram o reconhecimento do Instituto Lauro de Souza Lima para o exterior e  projetaram seu nome por todo o mundo, uma vez que contribuiu com seus estudos para o uso da </w:t>
      </w:r>
      <w:r>
        <w:rPr>
          <w:i/>
        </w:rPr>
        <w:t xml:space="preserve">rifampicina </w:t>
      </w:r>
      <w:r>
        <w:rPr/>
        <w:t>na hansení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 xml:space="preserve">Vale ressaltar que o Dr. Lauro de Souza Lima já utilizava a </w:t>
      </w:r>
      <w:r>
        <w:rPr>
          <w:i/>
        </w:rPr>
        <w:t xml:space="preserve">rifampicina, </w:t>
      </w:r>
      <w:r>
        <w:rPr/>
        <w:t xml:space="preserve">decorrente de certo sucesso no tratamento da tuberculose. Em continuidade, junto com outros centro mundiais, Dr. Opromolla e seus associados iniciaram os estudos com a </w:t>
      </w:r>
      <w:r>
        <w:rPr>
          <w:i/>
        </w:rPr>
        <w:t xml:space="preserve">rifampicina, </w:t>
      </w:r>
      <w:r>
        <w:rPr/>
        <w:t>droga  que até hoje é o pilar maior do efetivo tratamento da hanseníase. Assim ele e seus associados contribuíram de forma decisiva e concreta para que a hanseníase tenha, hoje, um tratamento eficaz e, desta forma, indiretamente, permitiram toda uma cadeia de estratégia em âmbito mundial para controlar de forma efetiva essa doença milen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O Dr. Opromolla foi um trabalhador incansável, pois mesmo tendo o coração enfraquecido por uma miocardia e ainda sofrendo os efeitos da quimioterapia aplicada por conta da retirada de um câncer no estômago, no início de 2004, ele mantinha o mesmo ritmo de trabalho que marcou toda sua vida e que pode ser conferido pelos números superlativos de sua produção médica e científ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O currículo do pesquisador no site do Conselho Nacional de Desenvolvimento Científico e Tecnológico – CNPq, mostra que o Dr. Opromolla teve 231 trabalhos publicados em periódicos e eventos, tendo participado de mais de 300 congressos, simpósios e seminários, no Brasil e no mundo, e ainda orientou vários trabalhos de mestrado e doutor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 xml:space="preserve">Em meio a tantas atividades, o nosso homenageado era também  editor da Revista Hansenologia Internationalis; Presidente da Comissão de Coordenação das Atividades no Campo da Hanseníase da Secretaria da Saúde do Estado; Membro do Conselho Científico do Ministério da Saúde; Membro do Steering Committee on the Therapy of Mycobacterial Diseases, da Organização  Mundial de Saúde entre tantas outras participações. </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tab/>
        <w:tab/>
      </w:r>
      <w:r>
        <w:rPr>
          <w:b w:val="false"/>
          <w:sz w:val="24"/>
        </w:rPr>
        <w:t>Essa rotina não cessou nem mesmo poucas semanas antes de sua morte, que se deu em 15 de dezembro de 2004, em decorrência de um infarto do miocárdio.</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ab/>
        <w:t>Mais do que um médico e professor exemplar, foi um grande amigo, um pai dedicado, enfim um exemplo de retidão e dedicação ao serviço médico, angariando a confiança, credibilidade e principalmente o carinho de seus pacientes e amigos.</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ab/>
        <w:t>Assim sendo, com este projeto, queremos prestar uma homenagem a um cidadão querido, por tantas referências em sua vida profissional e pessoal, e, para tanto, pedimos o apoio de nossos pares.</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ab/>
      </w:r>
    </w:p>
    <w:p>
      <w:pPr>
        <w:pStyle w:val="TextBody"/>
        <w:spacing w:lineRule="auto" w:line="360"/>
        <w:jc w:val="both"/>
        <w:rPr/>
      </w:pPr>
      <w:r>
        <w:rPr/>
        <w:tab/>
        <w:tab/>
      </w:r>
    </w:p>
    <w:p>
      <w:pPr>
        <w:pStyle w:val="Header"/>
        <w:tabs>
          <w:tab w:val="clear" w:pos="4419"/>
          <w:tab w:val="clear" w:pos="8838"/>
        </w:tabs>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6/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Pedro Tobias - PSDB</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5234 010605 185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1416"/>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3:32:00Z</dcterms:created>
  <dc:creator>DDO</dc:creator>
  <dc:description/>
  <dc:language>en-US</dc:language>
  <cp:lastModifiedBy>Alesp</cp:lastModifiedBy>
  <dcterms:modified xsi:type="dcterms:W3CDTF">2005-06-02T23:32:00Z</dcterms:modified>
  <cp:revision>2</cp:revision>
  <dc:subject/>
  <dc:title>Projeto de Lei</dc:title>
</cp:coreProperties>
</file>