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5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AUTORIZA O GOVERNO DO ESTADO A FORNECER FÓRMULA INFANTIL ÀS CRIANÇAS VERTICALMENTE EXPOSTAS AO HIV, DURANTE OS 02 (DOIS) PRIMEIROS ANOS DE VIDA.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utoriza o Governo do Estado a disponibilizar fórmula infantil, conforme anexo I, às crianças verticalmente expostas ao HIV durante os 02 (dois) primeiros anos de vid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 benefício referido no artigo 1º será concedido às mães portadoras do HIV, que comprovarem carência de recursos financeiros para adquirir o alimento específic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Caberá ao Poder Executivo regulamentar a presente lei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s despesas decorrentes da execução desta lei correrão a conta das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98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UTR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Í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ÁXI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U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LE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Í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ATO DE CARB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S MINERAIS (CINZ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ÁS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SF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É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K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MINA (B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OFLAVINA (B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CINA (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(B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FÓ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PANTOTÊ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(B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*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NE*: Não Especificad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presente iniciativa envolve um tema preocupante no cenário atual no que diz respeito à contenção da propagação e transmissão do vírus HIV, além, de propiciar melhor qualidade de vida e crescimento às crianças nascidas, cujas genitoras são portadoras do vírus. Cabe esclarecer em primeiro momento que o direito à saúde é considerado primordial contemplado prioritariamente pela Carta Magna e pela Constituição do Estado de São Paulo, conforme expos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De acordo com o artigo 6º da Constituição Federal, o direito a Saúde está definido como garantia social, portanto, a população deve ter o acesso garantido à prestação pública de serviços de saúde, </w:t>
      </w:r>
      <w:r>
        <w:rPr>
          <w:i/>
          <w:sz w:val="24"/>
        </w:rPr>
        <w:t>ex vi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“Artigo 6º - São direitos sociais a educação, </w:t>
      </w:r>
      <w:r>
        <w:rPr>
          <w:b/>
          <w:sz w:val="24"/>
          <w:u w:val="single"/>
        </w:rPr>
        <w:t>a saúde</w:t>
      </w:r>
      <w:r>
        <w:rPr>
          <w:b/>
          <w:sz w:val="24"/>
        </w:rPr>
        <w:t>, o trabalho, a moradia, o lazer, a segurança, a previdência social, a proteção à maternidade e à infância, a assistência aos desamparados, na forma desta Constituição.” – Grifo nosso.</w:t>
      </w:r>
    </w:p>
    <w:p>
      <w:pPr>
        <w:pStyle w:val="Normal"/>
        <w:spacing w:lineRule="auto" w:line="360"/>
        <w:ind w:left="2520" w:hanging="25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24"/>
        </w:rPr>
        <w:t xml:space="preserve">Além disto, a Constituição do Estado de São Paulo, também, prioritariamente, abarca o tema com conotação mais incisiva no tocante a obrigação estatal em garantir a todos o acesso à saúde pública, elencando em seu artigo 219, parágrafo único, itens 1 a 4, </w:t>
      </w:r>
      <w:r>
        <w:rPr>
          <w:i/>
          <w:sz w:val="24"/>
        </w:rPr>
        <w:t>ex vi</w:t>
      </w:r>
      <w:r>
        <w:rPr>
          <w:sz w:val="24"/>
        </w:rPr>
        <w:t>:</w:t>
      </w:r>
    </w:p>
    <w:p>
      <w:pPr>
        <w:pStyle w:val="Normal"/>
        <w:spacing w:lineRule="auto" w:line="360"/>
        <w:ind w:left="2520" w:hanging="25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Artigo 219. A Saúde é direito de todos e dever do Estado.</w:t>
      </w:r>
    </w:p>
    <w:p>
      <w:pPr>
        <w:pStyle w:val="Normal"/>
        <w:spacing w:lineRule="auto" w:line="360"/>
        <w:ind w:left="2520" w:hanging="0"/>
        <w:jc w:val="both"/>
        <w:rPr>
          <w:b/>
          <w:b/>
          <w:sz w:val="24"/>
        </w:rPr>
      </w:pPr>
      <w:r>
        <w:rPr>
          <w:b/>
          <w:sz w:val="24"/>
        </w:rPr>
        <w:t>Parágrafo único. Os Poderes Públicos Estadual e Municipal garantirão o direito à saúde mediante:</w:t>
      </w:r>
    </w:p>
    <w:p>
      <w:pPr>
        <w:pStyle w:val="Normal"/>
        <w:spacing w:lineRule="auto" w:line="360"/>
        <w:ind w:left="25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sz w:val="24"/>
        </w:rPr>
      </w:pPr>
      <w:r>
        <w:rPr>
          <w:b/>
          <w:sz w:val="24"/>
        </w:rPr>
        <w:t>1 – políticas sociais, econômicas e ambientais que visem ao bem-estar físico, mental e social do indivíduo e da coletividade e à redução do risco de doenças e outros agravos;</w:t>
      </w:r>
    </w:p>
    <w:p>
      <w:pPr>
        <w:pStyle w:val="Normal"/>
        <w:spacing w:lineRule="auto" w:line="360"/>
        <w:ind w:left="25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2 – acesso universal e igualitário às ações e aos serviços de saúde, em todos os níveis;</w:t>
      </w:r>
    </w:p>
    <w:p>
      <w:pPr>
        <w:pStyle w:val="Recuodecorpodetexto3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>
          <w:b/>
          <w:b/>
          <w:sz w:val="24"/>
        </w:rPr>
      </w:pPr>
      <w:r>
        <w:rPr>
          <w:b/>
          <w:sz w:val="24"/>
        </w:rPr>
        <w:t>3 – direito à obtenção de informações e esclarecimentos de interesses da saúde individual e coletiva, assim como as atividades desenvolvidas pelo sistema;</w:t>
      </w:r>
    </w:p>
    <w:p>
      <w:pPr>
        <w:pStyle w:val="Normal"/>
        <w:spacing w:lineRule="auto" w:line="360"/>
        <w:ind w:left="25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24"/>
          <w:u w:val="single"/>
        </w:rPr>
        <w:t xml:space="preserve">4 – atendimento integral do indivíduo, abrangendo a promoção, preservação e recuperação de sua saúde.” </w:t>
      </w:r>
      <w:r>
        <w:rPr>
          <w:b/>
          <w:sz w:val="24"/>
        </w:rPr>
        <w:t>– Grifo nosso.</w:t>
      </w:r>
    </w:p>
    <w:p>
      <w:pPr>
        <w:pStyle w:val="Normal"/>
        <w:spacing w:lineRule="auto" w:line="360"/>
        <w:ind w:left="25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Esta proposta legislativa, também, encontra amparo no Estatuto da Criança e do Adolescente, visando principalmente a qualidade de vida e a integridade da criança, sendo esta beneficiada pelo comando ora apresentad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Ademais, o Ministério da Saúde preocupou-se com a realidade da transmissão do vírus HIV das mães aos seus filhos, recomendando a não amamentação nos 06 (seis) primeiros meses de vida, a fim de evitar a transmissão vertical do HIV. Segundo dados do próprio Ministério há risco calculado de 7% a 22% por cento de contaminação pelo vírus mediante a amamentação da mãe portadora do vírus para o filho no puerpério, chegando a possibilidade de 25,5% de contaminação sem um procedimento profilático adequad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Nestes moldes apresentamos anexo à propositura tabela contendo a formula adotada de químio-profilaxia com AZT, elaborada pelo PACTG nº 076 – AIDS CLINICAL TRIAL GROUP, que possui uma redução na transmissão ora referida na porcentagem de 67,5%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A amamentação da criança nos primeiros 02 (dois) anos de vida é primordial para a constituição saudável de sua saúde e principalmente no fortalecimento de seu sistema imunológico, o que reforça nossa intenção em cuidar para que as crianças envolvidas pela presente lei possam obter uma qualidade melhor de vid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Assim sendo, solicito aos nobres pares apoio para a aprovação do Projeto de Lei ora proposto, auferindo assim uma condição digna no que concerne a garantia da qualidade de vida das crianças, sendo esta proposta aprovada em plenário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alice Fernande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495 050505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20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520" w:hanging="0"/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35:00Z</dcterms:created>
  <dc:creator>DDO</dc:creator>
  <dc:description/>
  <dc:language>en-US</dc:language>
  <cp:lastModifiedBy>ssc</cp:lastModifiedBy>
  <cp:lastPrinted>2005-05-05T13:52:00Z</cp:lastPrinted>
  <dcterms:modified xsi:type="dcterms:W3CDTF">2005-06-02T23:35:00Z</dcterms:modified>
  <cp:revision>2</cp:revision>
  <dc:subject/>
  <dc:title>Projeto de Lei</dc:title>
</cp:coreProperties>
</file>