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350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Proíbe a comercialização, no âmbito do Estado de São Paulo, da chamada "pílula do dia seguinte", e fixa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rtigo 1º- Fica proibida a comercialização e a utilização, no âmbito do Estado de São Paulo, da chamada “pílula do dia seguinte”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Parágrafo único- Considera-se, para efeito desta lei, “pílula do dia seguinte” todo medicamento que tenha por finalidade ser abortivo, mesmo que a ação abortiva ocorra apenas algumas horas após o coito, incluindo-se, nesta categoria de medicamentos, a droga “Levonorgestrel”, comercializada com o nome de “Pilem”, ou similar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rtigo 2º- A não observância desta lei implicará em multas de 1.000(mil) a 5.000(cinco mil) UFESPs, dobrando na reincidên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rtigo 3º- O estabelecimento farmacêutico ou laboratório industrial já autuado como reincidente e que continuar não respeitando o disposto nesta lei ficará sujeito ao fechamento temporário ou definitivo, sem prejuízo das demais cominações legai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rtigo 4º- As eventuais despesas decorrentes da aplicação desta lei correrão a conta de dotações orçamentárias próprias, consignadas no orçamento vigente, e suplementadas se necessári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rtigo 5º- O Poder Executivo regulamentará esta lei no prazo de 120(cento e vinte) dias, contados a partir d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Artigo 6º- Esta lei entrará em vigor n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Gostaríamos, antes de realizarmos a necessária justificativa sobre a competência constitucional desta Casa de Leis em relação a esta propositura, de expor outros aspectos legais sérios, que envolve o objeto do projeto de lei em tela. Diz o artigo 2º, do Novo Código Civil Brasileir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rtigo 2º- A personalidade civil da pessoa começa do nascimento com vida; </w:t>
      </w:r>
      <w:r>
        <w:rPr>
          <w:rFonts w:cs="Arial" w:ascii="Arial" w:hAnsi="Arial"/>
          <w:b/>
          <w:sz w:val="24"/>
          <w:u w:val="single"/>
        </w:rPr>
        <w:t>mas a lei põe a salvo, desde a concepção, os direitos do nascituro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”(grifos nosso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Reparem que a Constituição da República Federativa do Brasil irá dizer, expressamente, n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>do seu artigo 5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rtigo 5º- Todos são iguais perante a lei, sem distinção de qualquer natureza, garantindo-se aos brasileiros e aos estrangeiros residentes no País a </w:t>
      </w:r>
      <w:r>
        <w:rPr>
          <w:rFonts w:cs="Arial" w:ascii="Arial" w:hAnsi="Arial"/>
          <w:b/>
          <w:sz w:val="24"/>
          <w:u w:val="single"/>
        </w:rPr>
        <w:t>inviolabilidade do direito à vida</w:t>
      </w:r>
      <w:r>
        <w:rPr>
          <w:rFonts w:cs="Arial" w:ascii="Arial" w:hAnsi="Arial"/>
          <w:sz w:val="24"/>
        </w:rPr>
        <w:t>...”(grifos nosso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ssim, um simples raciocínio de lógica indica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º- Se os direitos do nascituro já são protegidos desde a concepção(Código Civil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º- Se é garantido, </w:t>
      </w:r>
      <w:r>
        <w:rPr>
          <w:rFonts w:cs="Arial" w:ascii="Arial" w:hAnsi="Arial"/>
          <w:b/>
          <w:sz w:val="24"/>
          <w:u w:val="single"/>
        </w:rPr>
        <w:t>como direito</w:t>
      </w:r>
      <w:r>
        <w:rPr>
          <w:rFonts w:cs="Arial" w:ascii="Arial" w:hAnsi="Arial"/>
          <w:sz w:val="24"/>
        </w:rPr>
        <w:t>, para todos os brasileiros e aos estrangeiros residentes no País, a inviolabilidade do direito à vida(Constituição da República Federativa do Brasil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º- Fica claro, </w:t>
      </w:r>
      <w:r>
        <w:rPr>
          <w:rFonts w:cs="Arial" w:ascii="Arial" w:hAnsi="Arial"/>
          <w:b/>
          <w:sz w:val="24"/>
          <w:u w:val="single"/>
        </w:rPr>
        <w:t>que o nascituro tem direito à vida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Por outro lado, convém, ainda, lembrar </w:t>
      </w:r>
      <w:r>
        <w:rPr>
          <w:rFonts w:cs="Arial" w:ascii="Arial" w:hAnsi="Arial"/>
          <w:b/>
          <w:sz w:val="24"/>
          <w:u w:val="single"/>
        </w:rPr>
        <w:t>que aborto é crime, tipificado no Código Penal Brasileiro, no artigo 124 e seguinte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Faz-se necessário, outrossim, considerarmos que a presente propositura é absolutamente constitucional e de competência desta Casa de Leis. Nesse sentido, o artigo 24, da Constituição da República Federativa do Brasil, é claro ao afirmar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24- Compete à União, aos Estados e ao Distrito Federal legislar concorrentemente sobr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XII- previdência social, </w:t>
      </w:r>
      <w:r>
        <w:rPr>
          <w:b/>
          <w:sz w:val="24"/>
          <w:u w:val="single"/>
        </w:rPr>
        <w:t>proteção e defesa da saúde</w:t>
      </w:r>
      <w:r>
        <w:rPr>
          <w:sz w:val="24"/>
        </w:rPr>
        <w:t>;</w:t>
      </w:r>
    </w:p>
    <w:p>
      <w:pPr>
        <w:pStyle w:val="TextBody"/>
        <w:rPr>
          <w:sz w:val="24"/>
        </w:rPr>
      </w:pPr>
      <w:r>
        <w:rPr>
          <w:sz w:val="24"/>
        </w:rPr>
        <w:t>XIII- .....</w:t>
      </w:r>
    </w:p>
    <w:p>
      <w:pPr>
        <w:pStyle w:val="TextBody"/>
        <w:rPr>
          <w:sz w:val="24"/>
        </w:rPr>
      </w:pPr>
      <w:r>
        <w:rPr>
          <w:sz w:val="24"/>
        </w:rPr>
        <w:t>XIV- 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XV- proteção à infância e à juventude”(grifos nossos). </w:t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 xml:space="preserve">O tema em tela, portanto, é de competência  constitucional também para os Estados. </w:t>
      </w:r>
      <w:r>
        <w:rPr>
          <w:b/>
          <w:sz w:val="24"/>
          <w:u w:val="single"/>
        </w:rPr>
        <w:t>Há de se considerar que a ação de abortar é um ato espúrio contra a proteção e a defesa da saúde desse nascituro e ainda o é um ato contra a expectativa de um direito desse nascituro ter uma infância e uma adolescência protegida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E, também, nunca é demais lembrar que a capacidade de legislar sobre tais temas é, originariamente, do Parlamento Estadual, ou seja da Assembléia Legislativa do Estado de São Paulo, como reiteradamente temos demonstrado em nossas justificativas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Isto posto, podemos, então, passar ao mérito do presente projeto de lei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O que dizer no mérito da questão? Todas as pessoas éticas e de bom senso não irão concordar com o aborto. É tirar a vida, já nos seus instantes iniciais, de quem irá nascer. Portanto, é tirar a vida de um ser humano, igual a nós todos. É matar um semelhante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Que argumentos teríamos para defender a vida, ainda no ventre materno? Inúmeros. Mas podemos resumir em apenas um, importantíssimo à toda humanidade: toda vida, ainda no ventre, tem um plano pré- estabelecido por Deus. É uma obra da Sua Criação e significará, em maior ou menor grau, um componente indispensável na relação que se estabelece entre todos os seres vivos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E como podemos ter certeza de que cada vida traz um plano pré- estabelecido por Deus? Basta lembrarmos de Maria, nossa Mãe, que ouviu do Senhor Quem ela carregaria no ventre e a importância daquela Criança para a humanidade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Diante do exposto, apelamos à consciência de cada um dos senhores parlamentares para aprovarmos esta propositura justa, ética, humana e leg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/6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Valdomiro Lopes -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5235 010605 18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3:42:00Z</dcterms:created>
  <dc:creator>DDO</dc:creator>
  <dc:description/>
  <dc:language>en-US</dc:language>
  <cp:lastModifiedBy>Alesp</cp:lastModifiedBy>
  <dcterms:modified xsi:type="dcterms:W3CDTF">2005-06-02T23:42:00Z</dcterms:modified>
  <cp:revision>2</cp:revision>
  <dc:subject/>
  <dc:title>Projeto de Lei</dc:title>
</cp:coreProperties>
</file>