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1919    , de 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queremos, nos termos do artigo 13, §2º da Constituição do Estado de São Paulo e do artigo 34 da XII Consolidação do Regimento Interno, a constituição de uma Comissão Parlamentar de Inquérito, composta por 9 (nove) membros, com a finalidade de , no prazo de 90 (noventa) dias, investigar e apurar na área tributária e fiscal do Estado de São Paulo: a) a fuga de empresas e indústrias do Estado como conseqüência da chamada "guerra fiscal" praticada entre os Estados-membros e analisar a conduta adotada pela Secretaria de Estado da Fazenda este respeito; b) as denúncias de corrupção e sonegação e evasão fiscal, bem como proceder a averiguação de práticas lesivas ao Erário público decorrente das renúncias fiscais autorizadas; c) as irregularidades fiscais verificadas na comercialização de veículos automotores pelas montadoras, frotistas e empresas locadoras (e a revenda dos veículos dessas empresas para terceiros); d) bem como, ao final, identificar e apontar soluções para esses problemas.</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A questão tributária tornou-se, nos últimos tempos, uma questão ligada à própria sobrevivência dos Estados brasileiros, muitos deles submetidos à míngua após a Constituição de 1988, a qual os sobrecarregou de encargos sem a correspondente contrapartida em recursos tributários. Assim, alguns Estados, aproveitando-se de brechas na legislação e de uma complacência não muito honrosa, lançam mão de expedientes fiscais escusos, promovendo verdadeiros festins tributários, o que acaba por despertar o interesse de empresários desejosos de cortar custos, principalmente quando estes se referem às contribuições sociais e aos tributos. Ocorre, no entanto, que ninguém sai ganhando, pois os Estados que perdem receita com fuga de empresas não conseguem recuperá-las e os que recebem as empresas, não conseguem cumprir com as promessas de gerar bem-estar social e econômico. Objetiva-se, também, apurar o que o Governo de São Paulo vem fazendo para coibir e reprimir práticas de evasão fiscal que só fazem derrubar a arrecadação do ICMS e em nada contribuem com o progresso e desenvolvimento do nosso Estado.</w:t>
      </w:r>
    </w:p>
    <w:p>
      <w:pPr>
        <w:pStyle w:val="Normal"/>
        <w:spacing w:lineRule="auto" w:line="360"/>
        <w:jc w:val="both"/>
        <w:rPr/>
      </w:pPr>
      <w:r>
        <w:rPr/>
        <w:tab/>
        <w:t>Além disso, existem muitas denúncias que cotidianamente são veiculadas pela imprensa dando conta de práticas lesivas contra o Erário, sem falar das fartas notícias envolvendo funcionários da área fiscal em casos de corrupção.</w:t>
      </w:r>
    </w:p>
    <w:p>
      <w:pPr>
        <w:pStyle w:val="Normal"/>
        <w:spacing w:lineRule="auto" w:line="360"/>
        <w:jc w:val="both"/>
        <w:rPr/>
      </w:pPr>
      <w:r>
        <w:rPr/>
        <w:tab/>
        <w:t>Justifica-se, portanto, a urgente constituição de uma Comissão Parlamentar de Inquérito para investigar, em profundidade, a extensão dessas irregularidades e qual o ônus aos cofres públicos e aos cidadãos.</w:t>
      </w:r>
    </w:p>
    <w:p>
      <w:pPr>
        <w:pStyle w:val="Normal"/>
        <w:spacing w:lineRule="auto" w:line="360"/>
        <w:jc w:val="both"/>
        <w:rPr/>
      </w:pPr>
      <w:r>
        <w:rPr/>
      </w:r>
    </w:p>
    <w:p>
      <w:pPr>
        <w:pStyle w:val="Normal"/>
        <w:spacing w:lineRule="auto" w:line="360"/>
        <w:jc w:val="both"/>
        <w:rPr/>
      </w:pPr>
      <w:r>
        <w:rPr/>
        <w:t xml:space="preserve">Sala das Sessões, em 2/6/2005 </w:t>
      </w:r>
    </w:p>
    <w:p>
      <w:pPr>
        <w:pStyle w:val="Normal"/>
        <w:spacing w:lineRule="auto" w:line="360"/>
        <w:jc w:val="both"/>
        <w:rPr/>
      </w:pPr>
      <w:r>
        <w:rPr/>
      </w:r>
    </w:p>
    <w:p>
      <w:pPr>
        <w:pStyle w:val="Normal"/>
        <w:spacing w:lineRule="auto" w:line="360"/>
        <w:jc w:val="both"/>
        <w:rPr/>
      </w:pPr>
      <w:r>
        <w:rPr/>
        <w:t>a)GIBA MARSON a)JOSÉ DILSON a)RICARDO CASTILHO a)ROMEU TUMA a)PAULO SÉRGIO a)ROBERTO FELICIO a)AFONSO LOBATO a)JONAS DONIZETTE a)NIVALDO SANTANA a)MARQUINHO TORTORELLO a)BETH SAHÃO a)VINICIUS CAMARINHA a)SEBASTIÃO ALMEIDA a)GERALDO LOPES a)VICENTE CÂNDIDO a)ROGÉRIO NOGUEIRA a)GERALDO VINHOLI a)CARLOS NEDER a)SEBASTIÃO ARCANJO(apoiamento) a)ADILSON BARROSO a)ENIO TATTO a)RENATO SIMÕES a)EDMIR CHEDID a)HAMILTON PEREIRA a)ELI CORRÊA FILHO a)ADRIANO DIOGO a)SEBATIÃO BATISTA MACHADO a)MILTON VIEIRA a)AFANASIO JAZADJI a)DONISETE BRAGA a)CÂNDIDO VACCAREZZA a)ANTONIO MENTOR a)SIMÃO PED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38:00Z</dcterms:created>
  <dc:creator>SPL</dc:creator>
  <dc:description/>
  <dc:language>en-US</dc:language>
  <cp:lastModifiedBy>SPL</cp:lastModifiedBy>
  <cp:lastPrinted>2005-06-02T21:14:00Z</cp:lastPrinted>
  <dcterms:modified xsi:type="dcterms:W3CDTF">2005-06-03T00:25:00Z</dcterms:modified>
  <cp:revision>6</cp:revision>
  <dc:subject/>
  <dc:title>Requerimento nº    , de 2005 </dc:title>
</cp:coreProperties>
</file>