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1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Jorge José Hakim ao viaduto sobre a Rodovia SP 250, no Município de São Miguel Arcanj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Passa a denominar-se “Jorge José Hakim” o viaduto localizado no Km. 100, da Rodovia SP 139, no Município de São Miguel Arcanj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Jorge José Hakim, nasceu em Trípoli, Líbano, no dia 19 de fevereiro de 1935, sendo filho de José Hakim e Latife Hakim.  Em 12 de fevereiro de 1955 desembarcou em Santos e logo em seguida veio a residir em São Miguel Arcanjo.  Marceneiro de profissão, começou comercializando móveis e assim foi até o dia de seu falecimento, em 09/11/2003, quando já era proprietário da Casa de Móveis “São Miguel”.</w:t>
      </w:r>
    </w:p>
    <w:p>
      <w:pPr>
        <w:pStyle w:val="Normal"/>
        <w:ind w:firstLine="709"/>
        <w:jc w:val="both"/>
        <w:rPr/>
      </w:pPr>
      <w:r>
        <w:rPr/>
        <w:t>Foi casado com Miriam Assef Hakim, sendo pai de três filhos: José Jorge, Michel e Renato, todos nascidos em São Miguel Arcanjo.</w:t>
      </w:r>
    </w:p>
    <w:p>
      <w:pPr>
        <w:pStyle w:val="Normal"/>
        <w:ind w:firstLine="709"/>
        <w:jc w:val="both"/>
        <w:rPr/>
      </w:pPr>
      <w:r>
        <w:rPr/>
        <w:t>Tinha várias propriedades, fruto de muito trabalho e dedicação.  Produtor de uva itália, a qual era conhecida em toda a Região pela excelente qualidade e sabor.</w:t>
      </w:r>
    </w:p>
    <w:p>
      <w:pPr>
        <w:pStyle w:val="Normal"/>
        <w:ind w:firstLine="709"/>
        <w:jc w:val="both"/>
        <w:rPr/>
      </w:pPr>
      <w:r>
        <w:rPr/>
        <w:t>Jorge Hakim, como era conhecido, foi um vencedor, procurando sempre produzir riquezas, gerando empregos e arrecadação de tributos ao Estado e Município.</w:t>
      </w:r>
    </w:p>
    <w:p>
      <w:pPr>
        <w:pStyle w:val="Normal"/>
        <w:ind w:firstLine="709"/>
        <w:jc w:val="both"/>
        <w:rPr/>
      </w:pPr>
      <w:r>
        <w:rPr/>
        <w:t>Era um cidadão benquisto por todos e desfrutava de grandes amizades nesta e outras cidades, como São Paulo.</w:t>
      </w:r>
    </w:p>
    <w:p>
      <w:pPr>
        <w:pStyle w:val="Normal"/>
        <w:ind w:firstLine="709"/>
        <w:jc w:val="both"/>
        <w:rPr/>
      </w:pPr>
      <w:r>
        <w:rPr/>
        <w:t>A família de Jorge Hakim permanece atuando na área comercial, dando continuidade ao trabalho iniciado pelo seu Patriarca.</w:t>
      </w:r>
    </w:p>
    <w:p>
      <w:pPr>
        <w:pStyle w:val="Normal"/>
        <w:ind w:firstLine="709"/>
        <w:jc w:val="both"/>
        <w:rPr/>
      </w:pPr>
      <w:r>
        <w:rPr/>
        <w:t>Por tudo isto, o Homenageado recebeu o título de Cidadão Sãomiguelense, através de Ato Oficial da Câmara Municipal daquela Cidade, como reconhecimento por suas contribuições.</w:t>
      </w:r>
    </w:p>
    <w:p>
      <w:pPr>
        <w:pStyle w:val="Normal"/>
        <w:ind w:firstLine="709"/>
        <w:jc w:val="both"/>
        <w:rPr/>
      </w:pPr>
      <w:r>
        <w:rPr/>
        <w:t>Assim, conto com o apoio de meus Nobres Pares para prestar esta homenagem ao Cidadão Sãomiglelens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)  Rosmary Corrêa - PSDB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510 190505 18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47:00Z</dcterms:created>
  <dc:creator>DDO</dc:creator>
  <dc:description/>
  <dc:language>en-US</dc:language>
  <cp:lastModifiedBy>rtutumi</cp:lastModifiedBy>
  <dcterms:modified xsi:type="dcterms:W3CDTF">2005-06-03T21:47:00Z</dcterms:modified>
  <cp:revision>3</cp:revision>
  <dc:subject/>
  <dc:title>Projeto de Lei</dc:title>
</cp:coreProperties>
</file>