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6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Estadual do Celíac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1º - Fica instituído o “Dia Estadual do Celíaco”, a ser comemorado, anualmente, no terceiro domingo de mai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2001, no exercício do mandato parlamentar de Vereador da Capital, apresentei o projeto de lei n.º 533/01, que instituía o Dia do Celíaco no Município de São Paul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rojeto resultou na Lei Municipal n.º 13.349/2002, que se encontra vigente em São Paul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tão Deputado Estadual Roberto Gouveia apresentou o projeto de lei n.º 530/2001, que instituía o Dia do Celíaco no âmbito do Estado de São Paulo, junto à Assembléia Legislativa do Estado de São Paul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ata sugerida pelo Deputado Roberto Gouveia no PL 530/2001 era o dia 31 de agosto. Entretanto, as entidades representativas dos celíacos estão propondo, a partir de 2005, que a comemoração seja feita em maio, quando se comemora o Dia Internacional do Celíac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ença Celíaca não tem cura. Trata-se de uma intolerância permanente ao glúten, proteína presente no trigo, na aveia, no centeio e no malte, subproduto da cevada, que acomete indivíduos com predisposição genética a esta patologia. A intolerância geralmente se manifesta na infância, entre o primeiro e o terceiro ano de vida, podendo, todavia, se manifestar em qualquer idade, indistintamente, em homens e mulheres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atamento da Doença Celíaca consiste na dieta isenta de glúten por toda a vida. Porém, diversos fatores podem levar o paciente a transgredir tal diet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-se dizer que a desinformação é a grande inimiga dos portadores da Doença Celíaca, principalmente pela falta de conhecimento dos familiares a respeito da doença e das sérias complicações que uma simples transgressão à dieta pode causar ao pacient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a a importância do tema e a necessidades de conscientização da população sobre questão de tamanha relevância, apresentamos o presente projeto de lei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316 020605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31:00Z</dcterms:created>
  <dc:creator>DDO</dc:creator>
  <dc:description/>
  <dc:language>en-US</dc:language>
  <cp:lastModifiedBy>ssc</cp:lastModifiedBy>
  <dcterms:modified xsi:type="dcterms:W3CDTF">2005-06-06T21:31:00Z</dcterms:modified>
  <cp:revision>2</cp:revision>
  <dc:subject/>
  <dc:title>Projeto de Lei</dc:title>
</cp:coreProperties>
</file>